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drawing>
          <wp:inline distT="0" distB="0" distL="0" distR="0">
            <wp:extent cx="6714490" cy="928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успевают 0 уч-ся (0 %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наблюдается в 11классе – 50% (классный руководитель Соловьев С.А.) и 10б классе – 40% (классный руководитель Грисько И.В.). При этом необходимо понимать, что успеваемость и качество знаний в данных классах зависят нее только от работы классного руководителя, но и, в большей степени, от контингента учащихся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5</w:t>
      </w:r>
    </w:p>
    <w:p>
      <w:pPr>
        <w:pStyle w:val="Western"/>
        <w:ind w:left="363" w:hanging="0"/>
        <w:jc w:val="center"/>
        <w:rPr/>
      </w:pPr>
      <w:r>
        <w:rPr/>
        <w:t xml:space="preserve">Всего в 9-11 классах 40  учащихся, аттестовано –  39  учащихся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134"/>
        <w:gridCol w:w="708"/>
        <w:gridCol w:w="709"/>
        <w:gridCol w:w="709"/>
        <w:gridCol w:w="425"/>
        <w:gridCol w:w="425"/>
        <w:gridCol w:w="426"/>
        <w:gridCol w:w="708"/>
        <w:gridCol w:w="709"/>
        <w:gridCol w:w="709"/>
        <w:gridCol w:w="198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/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 М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ель С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М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янцев Е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ыжев А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ько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шк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5-9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_25_%, что  выше, чем в прошлом учебн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%, что на 7% выше  прошлого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школе качество знаний составило 25,8 %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_НЕТ__  обучающихся (___ %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4» имеют  __НЕТ_  учеников (___%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3» - _НЕТ_  уч-ся (____ %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ют 1 уч-ся (4  %),   учащихся имеющих более одной «2»-НЕТ</w:t>
      </w:r>
    </w:p>
    <w:tbl>
      <w:tblPr>
        <w:tblW w:w="9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наблюдается в 11а и 11б  классах (кл. рук Добровольски</w:t>
        <w:tab/>
        <w:t xml:space="preserve">й А.А. и Ремизов В.А.. 25 и 29  %,  </w:t>
      </w:r>
    </w:p>
    <w:p>
      <w:pPr>
        <w:pStyle w:val="Normal"/>
        <w:suppressAutoHyphens w:val="tru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е качество знаний отмечается в 10а  и 10д классах (кл. рук. Драничников М.В и Быстрянцев Е.И.) – 0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9</w:t>
      </w:r>
    </w:p>
    <w:p>
      <w:pPr>
        <w:pStyle w:val="Western"/>
        <w:spacing w:before="0" w:after="0"/>
        <w:ind w:left="363" w:hanging="0"/>
        <w:jc w:val="center"/>
        <w:rPr/>
      </w:pPr>
      <w:r>
        <w:rPr/>
        <w:t>Всего в 9-11 классах  9 учащихся, аттестовано –  9 учащихся</w:t>
      </w:r>
    </w:p>
    <w:tbl>
      <w:tblPr>
        <w:tblW w:w="103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"/>
        <w:gridCol w:w="793"/>
        <w:gridCol w:w="617"/>
        <w:gridCol w:w="570"/>
        <w:gridCol w:w="570"/>
        <w:gridCol w:w="555"/>
        <w:gridCol w:w="568"/>
        <w:gridCol w:w="540"/>
        <w:gridCol w:w="602"/>
        <w:gridCol w:w="705"/>
        <w:gridCol w:w="705"/>
        <w:gridCol w:w="553"/>
        <w:gridCol w:w="199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 (не аттестованы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-93" w:right="-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лассного руководител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-5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 А.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С.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векин К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(-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1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9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100 %, что на 80 %  выше прошлого учебного года. Уровень успеваемости составляет 100%, этот показатель также выше  прошлого года на  20%</w:t>
      </w:r>
    </w:p>
    <w:p>
      <w:pPr>
        <w:pStyle w:val="Normal"/>
        <w:spacing w:lineRule="auto" w:line="240" w:before="0" w:after="0"/>
        <w:ind w:left="-51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 25%, что на 13 % выше  прошлого учебного года. Уровень успеваемости составляет 100 %, этот показатель  выше  прошлого года на 6%.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школе качество знаний составило  33%, уровень успеваемости – 100%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ов – 0   обучающихся (0 %)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4» имеют  0  учеников (0%)</w:t>
      </w:r>
    </w:p>
    <w:p>
      <w:pPr>
        <w:pStyle w:val="Normal"/>
        <w:spacing w:lineRule="auto" w:line="240" w:before="0" w:after="0"/>
        <w:ind w:left="-5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у «3» - 0  уч-ся (0 %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певают 0 уч-ся (0%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аттестованы – 0 уч-ся (0%)</w:t>
      </w:r>
    </w:p>
    <w:p>
      <w:pPr>
        <w:pStyle w:val="Style19"/>
        <w:tabs>
          <w:tab w:val="clear" w:pos="708"/>
          <w:tab w:val="left" w:pos="2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2126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10" w:hanging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наблюдается в 9  классе   (классный руководитель - Полухин А.И.) – 100%, в 11 классе (классный руководитель – Вервекин К.Г.) – 50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10" w:hanging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низкое качество знаний отмечается в 10 классе (классный руководитель – Козловский С.А.) – 1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-10</w:t>
      </w:r>
    </w:p>
    <w:p>
      <w:pPr>
        <w:pStyle w:val="Western"/>
        <w:ind w:left="363" w:hanging="0"/>
        <w:jc w:val="center"/>
        <w:rPr>
          <w:color w:val="000000"/>
        </w:rPr>
      </w:pPr>
      <w:r>
        <w:rPr>
          <w:color w:val="000000"/>
        </w:rPr>
        <w:t xml:space="preserve">Всего в 1-11 классах- 40  уч-ся, аттестовано –22  уч-ся, неаттестованно- 18 уч-с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8"/>
        <w:gridCol w:w="673"/>
        <w:gridCol w:w="674"/>
        <w:gridCol w:w="567"/>
        <w:gridCol w:w="567"/>
        <w:gridCol w:w="724"/>
        <w:gridCol w:w="519"/>
        <w:gridCol w:w="520"/>
        <w:gridCol w:w="520"/>
        <w:gridCol w:w="709"/>
        <w:gridCol w:w="709"/>
        <w:gridCol w:w="723"/>
        <w:gridCol w:w="1828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3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.П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 С.Ю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О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 А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яков В.Д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Ю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-2023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22-23 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а 47,6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а 7,9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41,75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е обучения (8 класс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33 %, повысилось на 33% сравнению с прошлым учебн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й «2»- 0 уч-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III уровне обучения (10-11 классы)</w:t>
      </w:r>
      <w:r>
        <w:rPr>
          <w:rFonts w:cs="Times New Roman" w:ascii="Times New Roman" w:hAnsi="Times New Roman"/>
          <w:sz w:val="24"/>
          <w:szCs w:val="24"/>
        </w:rPr>
        <w:t xml:space="preserve"> качество знаний составило  7,5%, что на ___4,9__ % ниже 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по школе качество знаний составило _7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иков –_НЕТ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й «4»  __НЕТ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й «3»  __НЕТ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«2» -  имеют_2  уч-ся (_что составляет_5%  от общего числа учащихся школы) (Рудаков, Сидоров – 11 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"/>
        <w:gridCol w:w="725"/>
        <w:gridCol w:w="725"/>
        <w:gridCol w:w="725"/>
        <w:gridCol w:w="725"/>
        <w:gridCol w:w="724"/>
        <w:gridCol w:w="724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е качество знаний наблюдается в 11  классе (кл. руководитель Евсеев С.А. ) –  36 %,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средний балл показали учащиеся 11 класса ( 3,8 балла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"/>
        <w:gridCol w:w="638"/>
        <w:gridCol w:w="851"/>
        <w:gridCol w:w="851"/>
        <w:gridCol w:w="567"/>
        <w:gridCol w:w="724"/>
        <w:gridCol w:w="519"/>
        <w:gridCol w:w="520"/>
        <w:gridCol w:w="520"/>
        <w:gridCol w:w="709"/>
        <w:gridCol w:w="709"/>
        <w:gridCol w:w="1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-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ИК-5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школе ИК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 ИК-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И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-23 уч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удшилось на 10,7%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дшилось на 5,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лось  на 15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лся на 0,2 балла</w:t>
            </w:r>
          </w:p>
        </w:tc>
      </w:tr>
    </w:tbl>
    <w:p>
      <w:pPr>
        <w:pStyle w:val="Western"/>
        <w:spacing w:before="0" w:after="0"/>
        <w:ind w:left="36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по школе по ит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– 2023-2024 учебных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К-5(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4 учебный год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-во зн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балл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pacing w:before="0" w:after="120"/>
        <w:rPr/>
      </w:pPr>
      <w:r>
        <w:rPr/>
        <w:t>ИК-5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pacing w:before="0" w:after="120"/>
        <w:rPr/>
      </w:pPr>
      <w:r>
        <w:rPr/>
        <w:t>ИК-9</w:t>
      </w:r>
    </w:p>
    <w:tbl>
      <w:tblPr>
        <w:tblW w:w="996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31"/>
        <w:gridCol w:w="1146"/>
        <w:gridCol w:w="1533"/>
        <w:gridCol w:w="1140"/>
        <w:gridCol w:w="1155"/>
        <w:gridCol w:w="1545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 учебный го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- 2024 учебный год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</w:tbl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120"/>
        <w:rPr/>
      </w:pPr>
      <w:r>
        <w:rPr/>
        <w:t>ИК-10</w:t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851"/>
        <w:gridCol w:w="921"/>
        <w:gridCol w:w="638"/>
        <w:gridCol w:w="850"/>
        <w:gridCol w:w="1134"/>
        <w:gridCol w:w="851"/>
        <w:gridCol w:w="709"/>
        <w:gridCol w:w="85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</w:tbl>
    <w:p>
      <w:pPr>
        <w:pStyle w:val="Style18"/>
        <w:spacing w:before="0" w:after="120"/>
        <w:rPr/>
      </w:pPr>
      <w:r>
        <w:rPr/>
        <w:t>По школе</w:t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64"/>
        <w:gridCol w:w="964"/>
        <w:gridCol w:w="967"/>
        <w:gridCol w:w="963"/>
        <w:gridCol w:w="963"/>
        <w:gridCol w:w="1001"/>
        <w:gridCol w:w="1001"/>
        <w:gridCol w:w="1001"/>
        <w:gridCol w:w="1001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школе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-5(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9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-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качества знаний по предметам.</w:t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64"/>
        <w:gridCol w:w="964"/>
        <w:gridCol w:w="964"/>
        <w:gridCol w:w="964"/>
        <w:gridCol w:w="964"/>
        <w:gridCol w:w="964"/>
        <w:gridCol w:w="964"/>
        <w:gridCol w:w="964"/>
        <w:gridCol w:w="102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7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представленной таблицы вид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по сравнению с прошлым учебным годом, больше всего снизилась на 10,2% при ведении таких предметов как: математика (алгебра, геометрия),  информатика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наний снизилось по физкультуре на 14,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снизился по физкультуре на 0,2 балла, по информатике на 0,04 балла, русскому языку на 0,03 балла. По остальным предметам виден сдвиг в положительн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ичины невысокой успеваемости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Основные причины невысокой успеваемости и качества знаний является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1. У обучающихся-осуждённых накоплены длительные перерывы в обучении, значительные пробелы в знаниях.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2.  Безответственное отношение к учебе со стороны большинства учащихся-осуждённых, низка мотивация к учению.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3. В течение учебного года происходит ротация контингента учащихся - осужденных. При комплектовании классов состав учащихся на каждый новый учебный год и в течении учебного года  обновляется до 70-80%.  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4. Проведение оргштатных мероприятий в исправительных колониях (смена руководящего сост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ть итоги успеваемости за 2023/2024 учебный год на педагогическом сов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ить качественную работу классных руководителей  по созданию оптимальных условий в адаптационный период для вновь прибывших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метить качественную работу учителей–предметников и классных руководителей 9,11-х  классов по подготовке учащихся к экзамен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течении следующего учебного года провести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снижению количества учащихся, имеющих одну «4» и одну «3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вести собеседование с классными руководителями и учителями-предметниками по теме: «Работа с неуспевающими учащимися и учащимися «резер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анализ рабочих программ по предметам (контроль знаний, индивидуальная работа с учащимис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ям методических объединений организовать методическую помощь и контроль успеваемости, качества знаний  по ведению предметов снизивших данные показате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-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(включать посильные индивидуальные задания слабоуспевающему ученику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истему входного, тематического, промежуточного и итогового контроля качества обучения включать тестовые формы контроля, содержащие различные по форме задания (с выбором ответа, с кратким ответом, с развернутым ответом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и средней общей школы, дающий возможность своевременно выявлять затруднения учащихся и корректировать учебный процесс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необходимые изменения в Рабочие программы по предмета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м руководителя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информировать учащихся об итогах учебного год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В 2024-2025 уч. году  усилить работу по организации контроля над знаниями учащихся, теснее работать с предметник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банк данных об учащихся «резерв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ть  отчеты о результатах деятельности по работе со слабоуспевающими учащимися и учащимися «резерва» (полугодовые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5. Классным руководителям - составить план работы по работе с неуспевающими учащимис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  заместитель директора по УВР                        Егоренков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8:00Z</dcterms:created>
  <dc:creator>User</dc:creator>
  <dc:description/>
  <cp:keywords/>
  <dc:language>en-US</dc:language>
  <cp:lastModifiedBy>Home</cp:lastModifiedBy>
  <cp:lastPrinted>2024-08-27T18:36:00Z</cp:lastPrinted>
  <dcterms:modified xsi:type="dcterms:W3CDTF">2024-09-25T14:35:00Z</dcterms:modified>
  <cp:revision>18</cp:revision>
  <dc:subject/>
  <dc:title>Аналитическая справка</dc:title>
</cp:coreProperties>
</file>