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val="en-US" w:eastAsia="en-US"/>
        </w:rPr>
        <w:drawing>
          <wp:inline distT="0" distB="0" distL="0" distR="0">
            <wp:extent cx="9782810" cy="691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81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335" w:leader="none"/>
          <w:tab w:val="center" w:pos="5233" w:leader="none"/>
        </w:tabs>
        <w:autoSpaceDE w:val="true"/>
        <w:spacing w:before="240" w:after="240"/>
        <w:jc w:val="center"/>
        <w:outlineLvl w:val="0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Пояснительная записк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План воспитательных мероприятий КГКОУ «Вечерняя школа №1» на 2022-2023 учебный год (далее план мероприятий) составлен на основе Примерного календарного плана воспитательной работы от Министерства просвещения на 2022 - 2023 учебный год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лан мероприятий отражает направления воспитательной работы школы, а также перечень мероприятий, рекомендуемых к проведению в классах КГКОУ «Вечерняя школа №1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е плана мероприятий классные руководители составляют план воспитательной работы для класса, в котором они осуществляют классное руководств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спитательные мероприятия в классе  в соответствии с Положением о классном руководстве КГКОУ «Вечерняя школа №1» проводятся еженедельно. Эти часы распределяются классным руководителем по основным направлениям воспитания в соответствии с ФГОС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гражданское воспитани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патриотическое воспитани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духовное -  нравственное воспитани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эстетическое воспитани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физическое воспитание, формирование культуры здорового образа жизни и эмоционального благополуч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трудовое воспитани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экологическое воспитани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ценности научного позн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актические даты проведения классных часов в классах могут отличаться от даты, указанной в плане мероприятий, что объясняется привязкой классного часа в учебном расписании к определённому дню недели. Классный руководитель при составлении плана воспитательной работы для своего класса указывает фактическую дату, на которую он планирует проведение классного часа с учетом своего недельного распис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орма проведения каждого мероприятия определяется классным руководителем непосредственно в момент его подготовки. При выборе формы учитывается эпидемиологическая обстановка в регионе в настоящий момент времени, а также требования администрации исправительного учреждения к проведению мероприят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В течение учебного года могут вноситься изменения в план воспитательной работы. Основанием для проведения коррекции плана могут быть текущие приказы, постановления, письма, распоряжения Министерства просвещения Российской Федерации, Министерства образования и науки Алтайского края о необходимости активизировать работу по тому   или иному направлению воспитательной деятельности, так  и другое.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569"/>
        <w:gridCol w:w="2284"/>
        <w:gridCol w:w="2284"/>
        <w:gridCol w:w="2472"/>
        <w:gridCol w:w="1701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воспитания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0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уховное -  нравственно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 (торжественная линейка)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едагог-организат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едагога-организатора за 1 учебную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диа</w:t>
            </w:r>
          </w:p>
        </w:tc>
      </w:tr>
      <w:tr>
        <w:trPr>
          <w:trHeight w:val="9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физкультуры и ОБЖ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 и ОБ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изучаемому предме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и победителей предметных олимпи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и его здоровье, Школьные медиа</w:t>
            </w:r>
          </w:p>
        </w:tc>
      </w:tr>
      <w:tr>
        <w:trPr>
          <w:trHeight w:val="13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атриотическо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организатор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в работу по гражданско-патриотическому воспитанию представителей всех субъектов образовательной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спитательной работы з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13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лет со дня Бородинского сраж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и литерат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в работу по гражданско-патриотическому воспитанию представителей всех субъектов образовательной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07.09.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диа, Классное руководство</w:t>
            </w:r>
          </w:p>
        </w:tc>
      </w:tr>
      <w:tr>
        <w:trPr>
          <w:trHeight w:val="13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Духовно-  нравственно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5 лет со дня рождения русского ученого К.Э. Циолковско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 и астрономии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17.09.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диа, Классное руководст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рудово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правилами внутреннего распорядка и правилами поведения в школе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актива класса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пределение обязанностей в классе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боте Советов воспитателей отрядов и системе социальных лиф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bookmarkStart w:id="0" w:name="OLE_LINK11"/>
            <w:bookmarkStart w:id="1" w:name="OLE_LINK10"/>
            <w:r>
              <w:rPr>
                <w:sz w:val="24"/>
                <w:szCs w:val="24"/>
              </w:rPr>
              <w:t>Зам.  директора по УВР, педагог-организатор, классные руководители.</w:t>
            </w:r>
            <w:bookmarkEnd w:id="0"/>
            <w:bookmarkEnd w:id="1"/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нарушений ПВР (в том числе пропусков занятий в школе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чальников ИК о создании Советов воспитателей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делами ОВРсО учрежд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ажданское, патриотическое,  духовно-  нравственно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спитательной работы з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268"/>
        <w:gridCol w:w="2268"/>
        <w:gridCol w:w="2552"/>
        <w:gridCol w:w="1701"/>
      </w:tblGrid>
      <w:tr>
        <w:trPr/>
        <w:tc>
          <w:tcPr>
            <w:tcW w:w="8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воспит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</w:p>
        </w:tc>
      </w:tr>
      <w:tr>
        <w:trPr>
          <w:trHeight w:val="1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, 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изучаемому предм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01.1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диа</w:t>
            </w:r>
          </w:p>
        </w:tc>
      </w:tr>
      <w:tr>
        <w:trPr>
          <w:trHeight w:val="1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ческое, духовно-нравственное, </w:t>
            </w:r>
            <w:r>
              <w:rPr>
                <w:color w:val="000000"/>
                <w:w w:val="100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екады русского языка и литературы 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изучаемому предм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личество участников и победителей предметных олимпиа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ая деятельность Школьные медиа, </w:t>
            </w:r>
          </w:p>
        </w:tc>
      </w:tr>
      <w:tr>
        <w:trPr>
          <w:trHeight w:val="1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руд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зопасности в сети Интернет (с 27 по 28 окт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ьютерной грамот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а 27.10- 28.10.22</w:t>
            </w:r>
          </w:p>
          <w:p>
            <w:pPr>
              <w:pStyle w:val="Normal"/>
              <w:spacing w:before="280" w:after="280"/>
              <w:contextualSpacing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е медиа, Профориентация</w:t>
            </w:r>
          </w:p>
        </w:tc>
      </w:tr>
      <w:tr>
        <w:trPr>
          <w:trHeight w:val="20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-поздравлений с Днем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учащиеся 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педагог-организато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в работу по гражданско-патриотическому 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нию представителей всех субъект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воспитательной работы за 2022-2023 учебный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диа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гражданской обороны в РФ» (04.10.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блемам социальных заболеваний (наркомания, алкоголизм, табакокур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независимо от возраста понимания значимости здоровья для собственного само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 xml:space="preserve">Соблюдение учащимися санитарно-гигиенических </w:t>
            </w: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и его здоровье</w:t>
            </w:r>
          </w:p>
        </w:tc>
      </w:tr>
      <w:tr>
        <w:trPr>
          <w:trHeight w:val="1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руд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боте Советов воспитателей отрядов и системе социальных лифт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местная работа с учащимися, у которых выявлены нарушения дисциплины и которые систематически пропускают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нарушений ПВР (в том числе пропусков занятий в шко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 и посещаемость по итогам 1 учебной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делами ОВРсО учреждений</w:t>
            </w:r>
          </w:p>
        </w:tc>
      </w:tr>
      <w:tr>
        <w:trPr>
          <w:trHeight w:val="1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ематики празд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17.1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</w:tbl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569"/>
        <w:gridCol w:w="2284"/>
        <w:gridCol w:w="2284"/>
        <w:gridCol w:w="2472"/>
        <w:gridCol w:w="170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ажданское, патриотическое,  духовно-  нравственно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спитательной работы з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268"/>
        <w:gridCol w:w="2268"/>
        <w:gridCol w:w="255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воспит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кологическое,  эстетическое,  ценности научного п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изучаем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и победителей предмет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диа, Внеурочная деятельность</w:t>
            </w:r>
          </w:p>
        </w:tc>
      </w:tr>
      <w:tr>
        <w:trPr>
          <w:trHeight w:val="10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ероприятия к Дню народного единства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ематики праздника, воспитание чувств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триотизма и гордости за своё Отечеств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 07.11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9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ведения военного парада на Красной площади в городе Москва в ознаменование двадцать четвёртой годовщины Великой Октябрьской социалистической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учащимися, у которых выявлены нарушения дисциплины и которые систематически пропускают занят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боте Советов воспитателей отрядов и системе социальных лиф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нарушений ПВР (в том числе пропусков занятий в шко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подсчет % успеваемости и посещаемости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делами ОВРсО учреждений</w:t>
            </w:r>
          </w:p>
        </w:tc>
      </w:tr>
      <w:tr>
        <w:trPr>
          <w:trHeight w:val="17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символике Российского государства и Алтайского края «День государственного герба РФ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в работу по гражданско-патриотическому 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нию представителей всех субъектов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30.11.22, анализ воспитательной работы з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1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 с учащимися в каникулярное время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отделы ВР с осужде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независимо от возраста понимания значимости здоровья для собственного само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блюдение учащимися санитарно-гигиенических </w:t>
            </w: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и его здоровье</w:t>
            </w:r>
          </w:p>
        </w:tc>
      </w:tr>
      <w:tr>
        <w:trPr>
          <w:trHeight w:val="10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нравственных ориентиров и идеалов: любовь и уважение к матер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мероприятий 28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10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в работу по гражданско-патриотическому 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нию представителей всех субъектов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мероприятий 08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1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классных руководителей               по теме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классног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проводим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ажданское, патриотическое,  духовно-  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спитательной работы з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268"/>
        <w:gridCol w:w="2268"/>
        <w:gridCol w:w="255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воспит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4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кологическое,  эстетическое,  ценности научного п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химии и биологии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лассные руководители, учителя химии и би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изучаемому предм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и победителей предмет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7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тенгазет к празднованию Нов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в работу по гражданско-патриотическому воспитанию представителей всех субъектов образовательной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диа</w:t>
            </w:r>
          </w:p>
        </w:tc>
      </w:tr>
      <w:tr>
        <w:trPr>
          <w:trHeight w:val="11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священных Дню Конституци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воспитательной работы за 2022-2023 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1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ьбы с корруп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09.12.2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местная работа с учащимися, у которых выявлены нарушения дисциплины и которые систематически пропускают занят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боте Советов воспитателей отрядов и системе социальных лиф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нарушений ПВР (в том числе пропусков занятий в шко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 и посещаемость по итогам 1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делами ОВРсО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ажданское, патриотическое,  духовно-  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спитательной работы з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268"/>
        <w:gridCol w:w="2268"/>
        <w:gridCol w:w="255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воспит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3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вязанных с празднованием Рождества, Крещения Господня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bookmarkStart w:id="2" w:name="OLE_LINK43"/>
            <w:bookmarkStart w:id="3" w:name="OLE_LINK42"/>
            <w:r>
              <w:rPr>
                <w:sz w:val="24"/>
                <w:szCs w:val="24"/>
              </w:rPr>
              <w:t>Классные руководители</w:t>
            </w:r>
            <w:bookmarkEnd w:id="2"/>
            <w:bookmarkEnd w:id="3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в работу по гражданско-патриотическому воспитанию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ей всех субъектов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воспитательной работы за 2022-2023 учебный год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1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лассные руководители, учителя истор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26.0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13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местная работа с учащимися, у которых выявлены нарушения дисциплины и которые систематически пропускают занят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боте С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нарушений ПВР (в том числе пропусков занятий в шко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подсчет % успеваемости и посещаемости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делами ОВРсО учреждений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минар классных руководителей               по теме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классног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проводим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стетическое, духовное -  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остранных языков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изучаемому предм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и победителей предмет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диа</w:t>
            </w:r>
          </w:p>
        </w:tc>
      </w:tr>
      <w:tr>
        <w:trPr>
          <w:trHeight w:val="1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 с учащимися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отделы ВР с осужде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понимания значимост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блюдение учащимися санитарно-гигиенических </w:t>
            </w: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и его здоровье</w:t>
            </w:r>
          </w:p>
        </w:tc>
      </w:tr>
      <w:tr>
        <w:trPr>
          <w:trHeight w:val="1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ажданское, патриотическое,  духовно-  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спитательной работы з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268"/>
        <w:gridCol w:w="2268"/>
        <w:gridCol w:w="255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воспит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уховное -  нравственное, гражданско-патрио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истории и обществознания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истории и обществознания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изучаемому предм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и победителей предмет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ческ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«День школы»- мероприятия к 21 годовщине  образования школы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06.0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15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в работу по гражданско-патриотическому воспи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 08.0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</w:t>
            </w:r>
          </w:p>
        </w:tc>
      </w:tr>
      <w:tr>
        <w:trPr>
          <w:trHeight w:val="10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гражданско-патриотическ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80-летию победы ВС СССР в Сталинградской би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едагог-организа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в работу по гражданско-патриотическому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ю представителей всех субъектов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02.02.23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10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защитника Отечества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22.02.23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13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 к Дню памяти о россиянах, исполнявших служебный долг за пределами Оте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исто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15.0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местная работа с учащимися, у которых выявлены нарушения дисциплины и которые систематически пропускают занят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боте Советов воспитателей отрядов и системе социальных лиф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нарушений ПВР (в том числе пропусков занятий в шко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подсчет % успеваемости и посещаемости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делами ОВРсО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ажданское, патриотическое,  духовно-  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спитательной работы з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268"/>
        <w:gridCol w:w="2268"/>
        <w:gridCol w:w="2268"/>
        <w:gridCol w:w="149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воспит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показател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математики и информатик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изучаем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и победителей предметных олимпи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</w:t>
            </w:r>
          </w:p>
        </w:tc>
      </w:tr>
      <w:tr>
        <w:trPr>
          <w:trHeight w:val="1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тематике       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ои мысли о маме» к 8 Марта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before="28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в работу по гражданско-патриотическому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нию представителей всех субъектов образовательной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воспитательной работы за 2022-2023 учебный го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20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ажданское, патрио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 годовщине воссоединения Крыма с Россией (18.03.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исто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17.03.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1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местная работа с учащимися, у которых выявлены нарушения дисциплины и которые систематически пропускают занят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боте Советов воспитателей отрядов и системе социальных лиф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нарушений ПВР (в том числе пропусков занятий в шко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 и посещаемость по итогам 3 учебной четвер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делами ОВРсО учреждений</w:t>
            </w:r>
          </w:p>
        </w:tc>
      </w:tr>
      <w:tr>
        <w:trPr>
          <w:trHeight w:val="1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 с учащимися в каникулярное время</w:t>
            </w:r>
          </w:p>
          <w:p>
            <w:pPr>
              <w:pStyle w:val="Normal"/>
              <w:spacing w:before="280" w:after="28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отделы ВР с осужде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 понимания значимости здоровья для собственного само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блюдение учащимися санитарно-гигиенических </w:t>
            </w: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и его здоровья</w:t>
            </w:r>
          </w:p>
        </w:tc>
      </w:tr>
      <w:tr>
        <w:trPr>
          <w:trHeight w:val="10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минар классных руководителей               по теме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проводимых мероприят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ажданское, патриотическое,  духовно-  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спитательной работы за 2022-2023 учебн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268"/>
        <w:gridCol w:w="2268"/>
        <w:gridCol w:w="2268"/>
        <w:gridCol w:w="149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воспит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показател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ценности научного познания, труд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физики и астрономии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физики и инфор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к изучаем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и победителей предметных олимпи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конкурса рисунков, посвященных Дню космонав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в работу по гражданско-патриотическому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ю представителей всех субъектов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диа</w:t>
            </w:r>
          </w:p>
        </w:tc>
      </w:tr>
      <w:tr>
        <w:trPr>
          <w:trHeight w:val="1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ень космонавтики. Гагаринский урок "Космос - это 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воспитательной работы за 2022-2023 учебный го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рудов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местная работа с учащимися, у которых выявлены нарушения дисциплины и которые систематически пропускают занят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боте Советов воспитателей отрядов и системе социальных лиф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нарушений ПВР (в том числе пропусков занятий в шко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подсчет % успеваемости и посещаемости в клас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делами ОВРсО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ажданское, патриотическое,  духовно-  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спитательной работы за 2022-2023 учебн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268"/>
        <w:gridCol w:w="2268"/>
        <w:gridCol w:w="2268"/>
        <w:gridCol w:w="149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воспит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показател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ценности научного познания, 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ая работа с учащимися по подготовке к итоговой аттестации и итоговым контрольным работа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лассные руководители, учителя-предме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дача государственных выпускных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давших государственные выпускные экзаме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6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ка «Последний зв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, 11-х классов, педагог-организа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в работу по гражданско-патриотическому воспитанию представителей всех субъектов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я 19.05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делами ОВРсО учреждений</w:t>
            </w:r>
          </w:p>
        </w:tc>
      </w:tr>
      <w:tr>
        <w:trPr>
          <w:trHeight w:val="12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ажданское, патриотическое,  духовно-  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ень Победы советского народа в Великой Отечественной войне 1941 - 1945 год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bookmarkStart w:id="4" w:name="OLE_LINK45"/>
            <w:bookmarkStart w:id="5" w:name="OLE_LINK44"/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bookmarkStart w:id="6" w:name="OLE_LINK45"/>
            <w:bookmarkStart w:id="7" w:name="OLE_LINK44"/>
            <w:r>
              <w:rPr>
                <w:sz w:val="24"/>
                <w:szCs w:val="24"/>
              </w:rPr>
              <w:t>зам. директора по УВР</w:t>
            </w:r>
            <w:bookmarkEnd w:id="6"/>
            <w:bookmarkEnd w:id="7"/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спитательной работы за 2022-2023 учебн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6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День славянской письменности и культуры (24.05.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местная работа с учащимися, у которых выявлены нарушения дисциплины и которые систематически пропускают занятия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церт, посвященный празднованию «Последнего звонка»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боте Советов воспитателей отрядов и системе социальных лифт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дение итогов совместной работы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ачальники О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нарушений ПВР (в том числе пропусков занятий в шко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 и посещаемость по итогам учебного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делами ОВРсО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лассных руководителей о проведенной за учебный год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ВР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нализ воспитательной работы с класс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ражданское, патриотическое,  духовно-  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спитательной работы за 2022-2023 учебн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268"/>
        <w:gridCol w:w="2268"/>
        <w:gridCol w:w="2268"/>
        <w:gridCol w:w="149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воспит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показател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0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bookmarkStart w:id="8" w:name="_GoBack"/>
            <w:r>
              <w:rPr>
                <w:color w:val="000000"/>
                <w:w w:val="100"/>
                <w:sz w:val="24"/>
                <w:szCs w:val="24"/>
              </w:rPr>
              <w:t>гражданское воспитание</w:t>
            </w:r>
            <w:bookmarkEnd w:id="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ручение аттестатов выпускникам 9-х и 11-х классов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, 11-х классов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сдавших государственные выпускные экзамены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1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основных направлений воспитательной работы коллектива на следующи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ставление проекта плана воспитательной работы на 2023-202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Анализ работы  педагога-организатора на итоговом пед. совет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1:00Z</dcterms:created>
  <dc:creator>Пользователь</dc:creator>
  <dc:description/>
  <dc:language>en-US</dc:language>
  <cp:lastModifiedBy>Ivan</cp:lastModifiedBy>
  <dcterms:modified xsi:type="dcterms:W3CDTF">2022-10-20T07:31:00Z</dcterms:modified>
  <cp:revision>2</cp:revision>
  <dc:subject/>
  <dc:title/>
</cp:coreProperties>
</file>