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контрольно-провероч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ГКОУ «Вечерняя школа №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– 2023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925"/>
        <w:gridCol w:w="1726"/>
      </w:tblGrid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ая неделя)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по теме «Причастие»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Деепричасти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Наречие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а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Служебные части реч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а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6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повести «Тарас Бульба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характеристика литературного геро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Нужны ли нам сочувствие и сострадание?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 / Книга для чт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2 / Книга для чтен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3 / Книга для чт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4 / Книга для чт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5 / Книга для чт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6 / Книга для чт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7 / Книга для чт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8 / Книга для чт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9 / Книга для чт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0 / Книга для чт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6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«Выражения. Преобразование выражений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Уравнения с одной переменной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Контрольная работа № 3 «Функции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«Степень с натуральным показателем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«Сумма и разность многочленов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«Произведение многочленов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«Квадрат суммы и квадрат разности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«Преобразование целых выражений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«Системы линейных уравнений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зачёт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>
          <w:trHeight w:val="5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«Основные свойства простейших геометрических фигур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Смежные и вертикальные углы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«Признаки равенства треугольников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«Признаки равенства треугольников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«Сумма углов треугольника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«Геометрические построения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6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: «Первоначальные сведения о строении веществ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: «Механическое движение», «Масса», «Плотность веществ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: «Вес тела», «Графическое изображение сил», «Силы», «Равнодействующая силы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Взаимодействие тел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Кратковременная контрольная работа по теме «Давление в жидкости и газе. Закон Паскаля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: «Давление твердых тел, жидкостей и газов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: «Работа. Мощность, энергия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грамматическим заданием по тексту А. Аверченко упр. 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овторение изученного в 7 класс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) по теме «Словосочетание. Культура реч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«Главные члены предложения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с элементами сочинения-рассуждения «Язык- самая большая ценность народа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торостепенные члены предложения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Односоставные предлож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ложение. Текст – сравнительная характеристика (по упр. 263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нтрольный диктант по теме «Однородные члены предложения» 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Контрольное 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чинение-отзыв по картине В.Е. Попкова «Осенние дожди» (упр.281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сочинение-рассуждение на дискуссионную тему  (упр 302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)  по теме «Обособленные определения и прилож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Обособленные члены предложения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сжатое  излож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ва, грамматически не связанные с членами предложения 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по теме «Чужая речь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А.С. Пушки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М.Ю. Лермонтова и Н.В. Гогол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М.Е. Салтыкова-Щедрина, Н.С. Лескова, Л.Н. Толсто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ссказам А.П. Чехова, И.А. Бунина, А.И. Куприн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овая контрольная работа по литератур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 «Мечты об Алта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(немецкий) язык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е  «Хорошо было летом!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е «А теперь снова школа!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е «Мы готовимся к путешествию по Германии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е «Путешествие по Германии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курсу 8 класс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вые явл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егатные состояния веществ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изация тел. Строение атом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ический ток. Напряжение», «Сопротивление. Соединение проводников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бота и мощность электрического тока», «Закон Джоуля - Ленца»,  «Конденсатор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ктромагнитные явл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отражения и преломления свет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Рациональные дроб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Квадратные корн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Квадратные уравн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Неравенств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Степень с целым показателем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Четырёхугольник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Теорема Пифагор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Декартовы координаты на плоскост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Движени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Вектор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теме «Передача информации в компьютерных сетях 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теме «Информационное моделировани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теме «Хранение и обработка информации в базах данных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теме «Табличные вычисления  на компьютор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курсу 8класс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Итоговая контрольная работа за курс 8 класс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 «Начальные понятия и законы хими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 «Важнейшие представители неорганических веществ. Количественные отношения в химии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 «Основные классы неорганических соединений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 «Периодический закон и ПСХЭ Д.И.Менделеева. Строение атома. Химическая связь. Окислительно-восстановительные реакции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пройденного. Контрольный диктант №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и принципы компрессии текста. Сжатое изложени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по текс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зным способам сжатия текста (обобщение). Сжатое изложени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 Сложноподчинённые предлож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 излож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 на лингвистическую тем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 Бессоюзные сложные предлож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ингвистическую тем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 Сложные предложения с различными видами связ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сжатое изложение 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 «Праздник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 «Образ жизни и среда обита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 «Очевидное - невероятно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 «Технологи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 «Искусство и литератур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 «Город и горожан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 «Проблемы личной безопасност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диагностическое тестир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(немецкий) иностранный язык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Знакомство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Мой класс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Животны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Школьные дн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Хобб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Моя семь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Сколько это стоит?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четвер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2 четвер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3 четвер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4 четвер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Квадратная функц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Квадратная функц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Уравнения неравенства с одной переменно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Уравнения неравенства с двумя переменным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Арифметическая прогресс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еометрическая прогрессия»Контрольная работа по теме «Элементы комбинаторики и теории вероятност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одобие фигур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одобие фигур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Решение треугольников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Многоугольник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лощадь фигур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лощадь фигур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Законы взаимодействия и движения тел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Механическое колебание и волны. Звук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Строение атома и атомного ядра. Использование энергии атомных ядер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контро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контро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 по теме «Химические реакции в растворах электролитов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  по теме «Неметаллы и их соедин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 по теме «Металл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4 «Итоговая по курсу основной школ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Управление и алгоритм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рограммное управление работой компьютер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олитик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Гражданство и государство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Основы российского законодательств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(сжатое) с элементами сочи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одну из тем (по выбору учащегос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одну из тем (по выбору учащегос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ое сочинение по роману И.А.Гончарова «Обломов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ое сочинение по поэме Н.А.Некрасова «Кому на Руси жить хорошо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ое сочинение по роману Л.Н.Толстого «Война и мир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. «Тесные уз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 «Проживание и затрат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. «Школа и работ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. «Земля в опасност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. «Праздник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. «Здоровье и пищ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. «Развлеч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. «Техник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ациональные уравнения и неравенств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тепень положительного числ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оказательные и логарифмические уравнения и неравенств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Тангенс и котангенс угл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Тригонометрические функции числового аргумент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араллельность прямых и плоскосте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ерпендикулярность прямых и плоскосте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Многогранник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Многогранник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 xml:space="preserve">Контрольная работа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о теме «Кинематика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 xml:space="preserve">Контрольная работа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о теме «Динамика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 xml:space="preserve">Контрольная работа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о теме «Законы сохранения в механике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 xml:space="preserve">Контрольная работа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по теме «Основы молекулярно-кинетической теории».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 xml:space="preserve">Контрольная работа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о теме «Основы термодинамики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 xml:space="preserve">Контрольная работа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о теме «Изменения агрегатных состояний вещества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choolBookSanPin;Times New Roman" w:hAnsi="SchoolBookSanPin;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 xml:space="preserve">Контрольная работа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о теме «Электростатика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choolBookSanPin;Times New Roman" w:hAnsi="SchoolBookSanPin;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 № 1 по теме «Теория строения органических соединений А.М.Бутлерова. Углеводороды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Кислород- и азотсодержащие органические соедин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естовая контрольная работа за курс органической хими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рактическое занятие по теме «Человек в обществ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рактическое занятие по теме «Общество как мир культур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рактическое занятие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е регулирование общественных отнош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/Контрольная рабо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/Контрольная рабо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актикум. Анализ художественного текста (фрагмента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актикум. Анализ художественного текста (фрагмента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 по творчеству И.А.Бунина и А.И.Купри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 по произведениям поэтов Серебряного ве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 по творчеству М. Горьк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 по творчеству А. А. Бло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 по творчеству С.А.Есенина, В.В.Маяковск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полугод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 по роману М.А.Булгакова «Мастер и Маргарит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 по роману-эпопее М.А.Шолохова «Тихий Дон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курс 11 класс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Функции и их график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Производна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Применение производно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Первообразная и интеграл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Уравнения и неравенств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е «Постоянный электрический ток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е: «Электромагнитная индукция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ам «Механические колебания и волны», «Электромагнитные колебания и волны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ам «Законы геометрической оптики», «Волновая оптика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е «Квантовая физика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рактические основы астрономи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Строение Солнечной систем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рирода тел Солнечной систем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Солнце и звезд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«Строение вещества. Химическая реакц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Вещества и их свойств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за курс химии в 11 класс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2565986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«Экономическая жизнь общества</w:t>
            </w:r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25659971"/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Социальная сфера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25660095"/>
            <w:r>
              <w:rPr>
                <w:rFonts w:cs="Times New Roman" w:ascii="Times New Roman" w:hAnsi="Times New Roman"/>
                <w:bCs/>
                <w:color w:val="221F1F"/>
                <w:sz w:val="24"/>
                <w:szCs w:val="24"/>
              </w:rPr>
              <w:t>Контрольная работа «Политическая жизнь общества</w:t>
            </w:r>
            <w:bookmarkEnd w:id="2"/>
            <w:r>
              <w:rPr>
                <w:rFonts w:cs="Times New Roman" w:ascii="Times New Roman" w:hAnsi="Times New Roman"/>
                <w:bCs/>
                <w:color w:val="221F1F"/>
                <w:sz w:val="24"/>
                <w:szCs w:val="24"/>
              </w:rPr>
              <w:t>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тест №1 по теме: «Взаимоотнош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тест №2 по теме : «Если есть желание, то найдется и возможность.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ный тест №3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ный тест №4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асность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 контрольная рабо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ный тест №5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то т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ный тест № 6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ние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ный тест №7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 наступит день…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ый тест №8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Научные основы формирования культуры безопасности жизнедеятельности человека в современной сред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Комплекс мер взаимной ответственности личности, общества, государства по обеспечению безопасност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Военная безопасность государств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Основы здорового образа жизн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SanPin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0:15:00Z</dcterms:created>
  <dc:creator>Ivan</dc:creator>
  <dc:description/>
  <dc:language>en-US</dc:language>
  <cp:lastModifiedBy>Ivan</cp:lastModifiedBy>
  <dcterms:modified xsi:type="dcterms:W3CDTF">2023-01-28T10:15:00Z</dcterms:modified>
  <cp:revision>2</cp:revision>
  <dc:subject/>
  <dc:title/>
</cp:coreProperties>
</file>