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align>center</wp:align>
            </wp:positionV>
            <wp:extent cx="755332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Учебный план </w:t>
      </w:r>
      <w:r>
        <w:rPr>
          <w:sz w:val="26"/>
          <w:szCs w:val="26"/>
          <w:lang w:val="ru-RU"/>
        </w:rPr>
        <w:t>среднего</w:t>
      </w:r>
      <w:r>
        <w:rPr>
          <w:sz w:val="26"/>
          <w:szCs w:val="26"/>
        </w:rPr>
        <w:t xml:space="preserve"> общего образования в соответствии с федеральным государственным образовательным стандартом среднего общего образования разработан на основе следующих нормативных документов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закон « от 29.12.2012№ 273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 Алтайского края «Об образовании» от 04.09.2013 № 56-ЗС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от 17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 413</w:t>
      </w:r>
      <w:r>
        <w:rPr>
          <w:sz w:val="26"/>
          <w:szCs w:val="26"/>
        </w:rPr>
        <w:t xml:space="preserve"> «Об утверждении федерального государственного образовательного стандарта </w:t>
      </w:r>
      <w:r>
        <w:rPr>
          <w:sz w:val="26"/>
          <w:szCs w:val="26"/>
          <w:lang w:val="ru-RU"/>
        </w:rPr>
        <w:t>среднего</w:t>
      </w:r>
      <w:r>
        <w:rPr>
          <w:sz w:val="26"/>
          <w:szCs w:val="26"/>
        </w:rPr>
        <w:t xml:space="preserve"> общего образования» с изменениями и дополнениями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7"/>
          <w:szCs w:val="27"/>
        </w:rPr>
        <w:t xml:space="preserve">приказ Министерства просвещения РФ от 28 августа 2020 г. № 442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7"/>
          <w:szCs w:val="27"/>
          <w:lang w:val="ru-RU"/>
        </w:rPr>
        <w:t>»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18"/>
        <w:contextualSpacing/>
        <w:jc w:val="both"/>
        <w:rPr/>
      </w:pPr>
      <w:r>
        <w:rPr>
          <w:sz w:val="26"/>
          <w:szCs w:val="26"/>
        </w:rPr>
        <w:t>приказ Министерства просвещения Российской Федерации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 254 «Об утверждении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речн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чебников, </w:t>
      </w:r>
      <w:r>
        <w:rPr>
          <w:sz w:val="26"/>
          <w:szCs w:val="26"/>
          <w:lang w:val="ru-RU"/>
        </w:rPr>
        <w:t>допущенных</w:t>
      </w:r>
      <w:r>
        <w:rPr>
          <w:sz w:val="26"/>
          <w:szCs w:val="26"/>
        </w:rPr>
        <w:t xml:space="preserve">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sz w:val="26"/>
          <w:szCs w:val="26"/>
          <w:lang w:val="ru-RU"/>
        </w:rPr>
        <w:t xml:space="preserve"> организациями, осуществляющими образовательную деятельность» (</w:t>
      </w:r>
      <w:r>
        <w:rPr>
          <w:sz w:val="26"/>
          <w:szCs w:val="26"/>
        </w:rPr>
        <w:t>с изменениями и дополнениями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18"/>
        <w:contextualSpacing/>
        <w:jc w:val="both"/>
        <w:rPr/>
      </w:pPr>
      <w:r>
        <w:rPr>
          <w:sz w:val="26"/>
          <w:szCs w:val="26"/>
        </w:rPr>
        <w:t>инструктивно-методическое письмо Министерства образования и науки Российской Федерации «Об организации внеурочной деятельности при введении федерального государственного образовательного стандарта общего образования» от 12.05.2011 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03-296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в КГКОУ «Вечерняя школа №1»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1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универсального профиля  составлен в соответствии с федеральным государственным образовательным стандартом среднего общего образования с учетом примерной основной образовательной программой среднего общего образования</w:t>
      </w:r>
      <w:bookmarkStart w:id="0" w:name="sub_1166"/>
      <w:r>
        <w:rPr>
          <w:sz w:val="26"/>
          <w:szCs w:val="26"/>
        </w:rPr>
        <w:t xml:space="preserve"> и в соответствии с требованиями СанПи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курсов по выбору и общих для включения во все учебные планы учебных предметов.</w:t>
      </w:r>
      <w:bookmarkEnd w:id="0"/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Учебный год начинается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ентября. Продолжительность учебного года - 35 учебных недель</w:t>
      </w:r>
      <w:r>
        <w:rPr>
          <w:sz w:val="26"/>
          <w:szCs w:val="26"/>
          <w:lang w:val="ru-RU"/>
        </w:rPr>
        <w:t xml:space="preserve"> (10 класс), 34 учебных недели (11 класс)</w:t>
      </w:r>
      <w:r>
        <w:rPr>
          <w:sz w:val="26"/>
          <w:szCs w:val="26"/>
        </w:rPr>
        <w:t xml:space="preserve">. Обучение осуществляется по полугодиям.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Учебный план составлен в соответствии с требованиями СанПиН, рассчитан на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дневную неделю, при этом объём максимально допустимой  нагрузкой в течение дня составляет для обучающихся 10 – 11 классов – не более 7 уроков</w:t>
      </w:r>
      <w:r>
        <w:rPr>
          <w:sz w:val="26"/>
          <w:szCs w:val="26"/>
          <w:lang w:val="ru-RU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рока составляет 40 минут. Продолжительность перемен между уроками составляет до 20 минут. Продолжительность каникул в течение учебного года составляет не менее 20 календарных дней, летом — не менее 8 недель.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в школе строится в форме очного, очно-заочного и заочного обучения. В связи с тем, что при  очно-заочном и заочном обучении сокращается количество часов по предметам, образовательные программы претерпевают некоторые изменения. При данной форме обучения предполагается увеличение доли самостоятельной работы учащихся в изучении учебного материала. Часть тем выносится на самостоятельное изучение учащими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лан, режим работы школы обеспечивают выполнение федерального государственного образовательного стандарта среднего общего образ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оение образовательной программы в 10 - 11 классах, в том числе отдельной части или всего объема учебного предмета, курса сопровождается промежуточной аттестацией обучающихся. Промежуточная аттестация проводится в соответствии с п. 1 ст. 58 Федерального закона Российской Федерации от 29.12.2012 № 273-ФЗ «Об образовании в Российской Федерации», федеральным государственным образовательным стандартом, уставом школы, положением о системе оценки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межуточная аттестация обучающихся 10 - 11 классов осуществляется в конце каждого полугодия и учебного года. Промежуточная аттестация проводится в форме выставления оценок за полугодие и учеб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лан для обучающихся включает в себя обязательную часть и часть, формируемую участниками образовательных отношений. </w:t>
      </w:r>
      <w:r>
        <w:rPr>
          <w:rStyle w:val="StrongEmphasis"/>
          <w:b w:val="false"/>
          <w:sz w:val="26"/>
          <w:szCs w:val="26"/>
        </w:rPr>
        <w:t>Обязательная часть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го плана определяет состав обязательных учебных предметов для реализации основной образовательной программы средне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учащихся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ебный план включены следующие обязательные предме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русский язык и литература («Русский язык», «Литература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родной язык и родная литература («Родной язык»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иностранные языки («Иностранный язык»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науки («История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и информатика («Математика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ественные науки («Астрономия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физическая культура, экология и основы безопасности жизнедеятельности («Физическая культура», «Основы безопасности жизнедеятельности»).</w:t>
      </w:r>
      <w:bookmarkStart w:id="1" w:name="sub_1173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учебный план также включены учебные предметы «География», «Информатика», «Химия», «Физика», «Биология», «Обществознание», а также курсы по выбору обучающихся «Мировая художественная культура», «История культуры Алтая», «Технологии в современном мире», «Экономика», «Человек и его здоровье»,  «Подготовка к ГВЭ по русскому языку», «Подготовка к ГВЭ по математике», индивидуальный проект </w:t>
      </w:r>
      <w:bookmarkEnd w:id="1"/>
      <w:r>
        <w:rPr>
          <w:sz w:val="26"/>
          <w:szCs w:val="26"/>
        </w:rPr>
        <w:t xml:space="preserve">обучающегося (в связи с </w:t>
      </w:r>
      <w:r>
        <w:rPr>
          <w:color w:val="000000"/>
          <w:sz w:val="26"/>
          <w:szCs w:val="26"/>
        </w:rPr>
        <w:t xml:space="preserve">высокой текучестью численного состава учащихся </w:t>
      </w:r>
      <w:r>
        <w:rPr>
          <w:sz w:val="26"/>
          <w:szCs w:val="26"/>
        </w:rPr>
        <w:t>на выполнение индивидуальных проектов выделяется 70 часов в 11 классе)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Количество учебных занятий за 2 года на одного обучающегося -  2173 ча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при очно-заочном  и заочном обучении сокращается количество часов по предметам, образовательные программы претерпевают некоторые изменения. При этой форме обучения предполагается увеличение доли самостоятельной работы учащихся в изучении учебного материала. Часть тем выносится на самостоятельное изучение уча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  <w:t>Директор КГКОУ «Вечерняя школа №1»</w:t>
      </w:r>
    </w:p>
    <w:p>
      <w:pPr>
        <w:pStyle w:val="Normal"/>
        <w:spacing w:lineRule="exact" w:line="240"/>
        <w:jc w:val="right"/>
        <w:rPr/>
      </w:pPr>
      <w:r>
        <w:rPr/>
        <w:t>________________________А.Н. Гузеев</w:t>
      </w:r>
    </w:p>
    <w:p>
      <w:pPr>
        <w:pStyle w:val="Normal"/>
        <w:spacing w:lineRule="exact" w:line="240"/>
        <w:jc w:val="right"/>
        <w:rPr/>
      </w:pPr>
      <w:r>
        <w:rPr/>
        <w:t xml:space="preserve">Приказ № ___ от «___» ________ 2022 г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чебный пла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(универсальный профиль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ГКОУ «Вечерняя школа № 1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-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ебный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щ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ГОС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О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очная форма обучения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76"/>
        <w:gridCol w:w="1275"/>
        <w:gridCol w:w="1134"/>
        <w:gridCol w:w="993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чебный 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изучения предм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культуры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и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  <w:r>
              <w:rPr>
                <w:lang w:val="en-US"/>
              </w:rPr>
              <w:t xml:space="preserve"> и ег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ГВ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ГВ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&lt;1&gt;.  На изучение учебного предмета «Родной язык» в 10, 11 классах выделяется по 1 часу в неделю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  <w:t>Директор КГКОУ «Вечерняя школа №1»</w:t>
      </w:r>
    </w:p>
    <w:p>
      <w:pPr>
        <w:pStyle w:val="Normal"/>
        <w:spacing w:lineRule="exact" w:line="240"/>
        <w:jc w:val="right"/>
        <w:rPr/>
      </w:pPr>
      <w:r>
        <w:rPr/>
        <w:t>________________________А.Н. Гузеев</w:t>
      </w:r>
    </w:p>
    <w:p>
      <w:pPr>
        <w:pStyle w:val="Normal"/>
        <w:spacing w:lineRule="exact" w:line="240"/>
        <w:jc w:val="right"/>
        <w:rPr/>
      </w:pPr>
      <w:r>
        <w:rPr/>
        <w:t xml:space="preserve">Приказ № ___ от «___» ________ 2022 г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чебный пла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(универсальный профиль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ГКОУ «Вечерняя школа № 1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-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ебный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щ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ГОС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О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очно-заочная форма обучения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292"/>
        <w:gridCol w:w="1245"/>
        <w:gridCol w:w="1148"/>
        <w:gridCol w:w="993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чебный предм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изучения предмет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  <w:r>
              <w:rPr>
                <w:vertAlign w:val="superscript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  <w:r>
              <w:rPr>
                <w:vertAlign w:val="superscript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культуры Алтая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и в современном мире</w:t>
            </w:r>
            <w:r>
              <w:rPr>
                <w:vertAlign w:val="superscript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  <w:r>
              <w:rPr>
                <w:lang w:val="en-US"/>
              </w:rPr>
              <w:t xml:space="preserve"> и его здоровье</w:t>
            </w:r>
            <w:r>
              <w:rPr>
                <w:vertAlign w:val="superscript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ГВЭ по русскому языку</w:t>
            </w:r>
            <w:r>
              <w:rPr>
                <w:vertAlign w:val="superscript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ГВЭ по математике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. На изучение предмета «Литература» в 10, 11 классах выделяется по 2 часа. На самостоятельное изучение учащимися вынесено  по 1 часу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. На изучение учебного предмета «Родной язык» в 10, 11 классах выделяется по 0,5  часа в неделю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. На изучение предмета «Иностранный язык» в 10, 11 классах выделяется  по 2 часа. На самостоятельное изучение учащимися вынесено по  1 часу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. На изучение  предмета «Информатика» в 10, 11 классах выделяется по 0,5 часа. На самостоятельное изучение вынесено п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. На изучение предмета «Физика» в 10, 11 классах выделяется по 1 часу. На самостоятельное изучение вынесено по  1 ча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6&gt;. На изучение  предмета «Химия» в 10, 11 классах выделяется по 0,5 часа. На самостоятельное изучение вынесено п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. На изучение предмета «Физическая культура» в 10, 11 классах выделяется по 2 часа. На самостоятельное изучение учащимися вынесено по  1 час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8&gt;. На выполнение индивидуального проекта в 11 классе выделяется  1 час, на самостоятельную работу вынесен 1 час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9&gt;. На изучение элективного курса «Мировая художественная культура» в 10 классе  выделяется  0,5 часа. На самостоятельное изучение вынесено 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0&gt; .На изучение элективного курса «История культуры Алтая» в 10 классе выделяется 0,5 часа. На самостоятельное изучение вынесен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1&gt;. На изучение элективного курса «Технологии в современном мире» в 10 классе выделяется 0,5 часа. На самостоятельное изучение вынесен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2&gt;. На изучение элективного курса «Экономика» в 10 классе выделяется 0,5 часа. На самостоятельное изучение вынесен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3&gt;.На изучение элективного курса «Человек и его здоровье» в 10 классе выделяется 0,5 часа. На самостоятельное изучение вынесен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4&gt;. На изучение элективного курса «Подготовка к ГВЭ по русскому языку» в 11 классе выделяется 0,5 часа. На самостоятельное изучение вынесен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15&gt;.</w:t>
      </w:r>
      <w:r>
        <w:rPr/>
        <w:t xml:space="preserve"> </w:t>
      </w:r>
      <w:r>
        <w:rPr>
          <w:rFonts w:cs="Times New Roman" w:ascii="Times New Roman" w:hAnsi="Times New Roman"/>
        </w:rPr>
        <w:t>На изучение элективного курса «Подготовка к ГВЭ по математике» в 11 классе выделяется 1 час. На самостоятельное изучение вынесен 1 час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  <w:t>Директор КГКОУ «Вечерняя школа №1»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А.Н. Гузеев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 № ___ от «___» ________ 2022 г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чебный пла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(универсальный профиль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ГКОУ «Вечерняя школа № 1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ебный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щ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ГОС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О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заочная форма обучения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418"/>
        <w:gridCol w:w="1276"/>
        <w:gridCol w:w="1275"/>
        <w:gridCol w:w="993"/>
      </w:tblGrid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чебный 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изучения предм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  <w:r>
              <w:rPr>
                <w:vertAlign w:val="super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  <w:r>
              <w:rPr>
                <w:vertAlign w:val="superscript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  <w:r>
              <w:rPr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1&gt;. На изучение предмета «Литература» в 10, 11 класса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деляется по 2 часа. На самостоятельное изучение учащимися вынесено по 1 часу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. На изучение учебного предмета «Родной язык» в 10, 11 классах выделяется по 0,5  часа в неделю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3&gt;. На изучение предмета «Иностранный язык» в 10, 11 класса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деляется по 2 часа. На самостоятельное изучение учащимися вынесено по  1 часу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4&gt;. На изучение предмета «История» в 10, 11 класса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деляется по 1 часу. На самостоятельное изучение учащимися вынесено по  1 часу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5&gt;. На изучение предмета «Обществознание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>выделяется по 1 часу. На самостоятельное изучение учащимися вынесено по  1 часу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6&gt;. На изучение  предмета «География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>выделяется по 0,5 часа. На самостоятельное изучение вынесено п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7&gt;. На изучение предмета «Математика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>выделено по 3 часа. На самостоятельное изучение вынесено по 1 часу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8&gt;. На изучение  предмета «Информатика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>выделяется по 0,5 часа. На самостоятельное изучение вынесено п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9&gt;. На изучение предмета «Физика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тводится  по 1 часу. На самостоятельное изучение учащимися вынесено по  1 часу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&lt;10&gt;. </w:t>
      </w:r>
      <w:r>
        <w:rPr>
          <w:rFonts w:cs="Times New Roman" w:ascii="Times New Roman" w:hAnsi="Times New Roman"/>
        </w:rPr>
        <w:t>На изучение предмета «Биология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тводится по 0,5 часа. На самостоятельное изучение учащимися вынесено по 0,5 ча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11&gt;. На изучение предмета «Астрономия» в 11 классе  отводится 0,5 часа. На самостоятельное изучение учащимися вынесено 0,5 часа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12&gt;. На изучение предмета «Химия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>выделяется  по 0,5 часа. На самостоятельное изучение вынесено по 0,5 ча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&lt;13&gt;. На изучение предмета «Физическая культура» в 10, 11 классах  отводится по 1 часу. На самостоятельное изучение учащимися вынесено по 2 часа.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&lt;14&gt;. На изучение предмета «Основы безопасности жизнедеятельности» в 10, 11 классах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тводится по 0,5 часа. На самостоятельное изучение учащимися вынесено по 0,5 ча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&lt;15&gt;.  На выполнение индивидуального проекта в 11 классе выделяется  1 час, на самостоятельную работу вынесен 1 час.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1:00Z</dcterms:created>
  <dc:creator>Татьяна</dc:creator>
  <dc:description/>
  <dc:language>en-US</dc:language>
  <cp:lastModifiedBy>Ivan</cp:lastModifiedBy>
  <cp:lastPrinted>2022-06-19T22:51:00Z</cp:lastPrinted>
  <dcterms:modified xsi:type="dcterms:W3CDTF">2022-10-19T07:01:00Z</dcterms:modified>
  <cp:revision>2</cp:revision>
  <dc:subject/>
  <dc:title>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