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53325" cy="2343150"/>
            <wp:effectExtent l="0" t="0" r="0" b="0"/>
            <wp:wrapTight wrapText="bothSides">
              <wp:wrapPolygon edited="0">
                <wp:start x="-27" y="0"/>
                <wp:lineTo x="-27" y="21510"/>
                <wp:lineTo x="21600" y="2151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/2023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учебный график КГКОУ «Вечерняя школа №1» г. Рубцовска на 2022/2023 учебный год является документом, регламентирующим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ую базу календарного учебного графика образовательного учреждения составляют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ый закон «Об образовании в Российской Федерации» от 29.12.2012 № 273-ФЗ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ачало 2022/2023 учебного года – 01.09.2022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440" w:hanging="8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учебной недели:</w:t>
      </w:r>
    </w:p>
    <w:p>
      <w:pPr>
        <w:pStyle w:val="1"/>
        <w:spacing w:lineRule="auto" w:line="240" w:before="0" w:after="0"/>
        <w:ind w:left="878" w:hanging="0"/>
        <w:contextualSpacing/>
        <w:jc w:val="both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</w:rPr>
        <w:t></w:t>
      </w:r>
      <w:r>
        <w:rPr>
          <w:sz w:val="24"/>
        </w:rPr>
        <w:t>5-9 классы - 6 -дневная учебная неделя.</w:t>
      </w:r>
    </w:p>
    <w:p>
      <w:pPr>
        <w:pStyle w:val="1"/>
        <w:spacing w:lineRule="auto" w:line="240" w:before="0" w:after="0"/>
        <w:ind w:left="878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-- 10-11 класс - 5-дневная учебная неделя. 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е периоды и их продолжительность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60"/>
        <w:gridCol w:w="1779"/>
        <w:gridCol w:w="1816"/>
        <w:gridCol w:w="1816"/>
      </w:tblGrid>
      <w:tr>
        <w:trPr>
          <w:trHeight w:val="5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пери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о</w:t>
              <w:br/>
              <w:t>четвер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  <w:br/>
              <w:t>учебных недель</w:t>
            </w:r>
          </w:p>
        </w:tc>
      </w:tr>
      <w:tr>
        <w:trPr>
          <w:trHeight w:val="28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 -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0 - 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8.10.202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 -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7.11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0 - 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7.11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 -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0 - 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 - 8, 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 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продолжительность учебных периодов составляет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 – 8-й класс – 35 недель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-й класс – 34 недели без учета государственной итоговой аттестаци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-й класс – 35 недель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1-й класс – 34 недели без учета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одолжительность каникул: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1895"/>
      </w:tblGrid>
      <w:tr>
        <w:trPr>
          <w:trHeight w:val="6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Канику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Клас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Количеств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календарных дней</w:t>
            </w:r>
          </w:p>
        </w:tc>
      </w:tr>
      <w:tr>
        <w:trPr>
          <w:trHeight w:val="6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осен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зим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весен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лет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 - 8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lang w:val="en-US" w:eastAsia="ru-RU"/>
              </w:rPr>
              <w:t>95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 1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val="en-US" w:eastAsia="ru-RU"/>
              </w:rPr>
              <w:t>102</w:t>
            </w:r>
          </w:p>
        </w:tc>
      </w:tr>
      <w:tr>
        <w:trPr>
          <w:trHeight w:val="337" w:hRule="atLeast"/>
        </w:trPr>
        <w:tc>
          <w:tcPr>
            <w:tcW w:w="9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>Для обучающихся 9-х классов учебный год завершается в соответствии с расписанием ГИА. В календарном учебном графике период определен условно.  Сроки проведения ГИА в 11-х классах устанавливает Федеральная служба по надзору в сфере образования и науки. В календарном графике период определен примерно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color w:val="000000"/>
          <w:sz w:val="24"/>
          <w:szCs w:val="24"/>
        </w:rPr>
        <w:t xml:space="preserve">Дополнительные   </w:t>
      </w:r>
      <w:r>
        <w:rPr>
          <w:b/>
          <w:sz w:val="24"/>
          <w:szCs w:val="24"/>
        </w:rPr>
        <w:t>дни</w:t>
      </w:r>
      <w:r>
        <w:rPr>
          <w:b/>
          <w:color w:val="000000"/>
          <w:sz w:val="24"/>
          <w:szCs w:val="24"/>
        </w:rPr>
        <w:t xml:space="preserve"> отдыха, связанные с государственными праздниками:</w:t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color w:val="000000"/>
          <w:sz w:val="24"/>
        </w:rPr>
      </w:pPr>
      <w:r>
        <w:rPr>
          <w:color w:val="000000"/>
          <w:sz w:val="24"/>
        </w:rPr>
        <w:t>04 ноября (четверг) – День народного единства (выпадает на осенние каникулы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color w:val="000000"/>
          <w:sz w:val="24"/>
        </w:rPr>
        <w:t>01 января (воскресение) - Новый год (выпадает на зимние каникулы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color w:val="000000"/>
          <w:sz w:val="24"/>
        </w:rPr>
      </w:pPr>
      <w:r>
        <w:rPr>
          <w:color w:val="000000"/>
          <w:sz w:val="24"/>
        </w:rPr>
        <w:t>07 января (суббота) - Рождество Христово (выпадает на зимние каникулы)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color w:val="000000"/>
          <w:sz w:val="24"/>
        </w:rPr>
      </w:pPr>
      <w:r>
        <w:rPr>
          <w:color w:val="000000"/>
          <w:sz w:val="24"/>
        </w:rPr>
        <w:t>23 февраля (четверг) – День защитника Отечества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color w:val="000000"/>
          <w:sz w:val="24"/>
        </w:rPr>
      </w:pPr>
      <w:r>
        <w:rPr>
          <w:color w:val="000000"/>
          <w:sz w:val="24"/>
        </w:rPr>
        <w:t>24 февраля (пятница) - перенос праздника с 1 января (с воскресения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color w:val="000000"/>
          <w:sz w:val="24"/>
        </w:rPr>
      </w:pPr>
      <w:r>
        <w:rPr>
          <w:color w:val="000000"/>
          <w:sz w:val="24"/>
        </w:rPr>
        <w:t>07 марта (понедельник) – перенос с 01.01.2023 (с субботы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color w:val="000000"/>
          <w:sz w:val="24"/>
        </w:rPr>
        <w:t>08 марта (среда) –</w:t>
      </w:r>
      <w:r>
        <w:rPr>
          <w:sz w:val="24"/>
        </w:rPr>
        <w:t xml:space="preserve"> Международный женский день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sz w:val="24"/>
        </w:rPr>
        <w:t xml:space="preserve">01 мая (понедельник) – </w:t>
      </w:r>
      <w:r>
        <w:rPr>
          <w:rFonts w:eastAsia="Helvetica"/>
          <w:sz w:val="24"/>
          <w:szCs w:val="24"/>
          <w:shd w:fill="F5F5F5" w:val="clear"/>
        </w:rPr>
        <w:t>Праздник весны и труда</w:t>
      </w:r>
      <w:r>
        <w:rPr>
          <w:sz w:val="24"/>
        </w:rPr>
        <w:t>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sz w:val="24"/>
        </w:rPr>
      </w:pPr>
      <w:r>
        <w:rPr>
          <w:sz w:val="24"/>
        </w:rPr>
        <w:t>08 мая (понедельник) – перенос с 07.01.2023 (с субботы)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sz w:val="24"/>
          <w:szCs w:val="24"/>
        </w:rPr>
      </w:pPr>
      <w:r>
        <w:rPr>
          <w:sz w:val="24"/>
        </w:rPr>
        <w:t>09 мая (вторник) – День Побед</w:t>
      </w:r>
      <w:r>
        <w:rPr>
          <w:color w:val="000000"/>
          <w:sz w:val="24"/>
        </w:rPr>
        <w:t>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5"/>
        </w:numPr>
        <w:spacing w:lineRule="auto" w:line="240" w:before="0" w:after="0"/>
        <w:ind w:left="284" w:firstLine="15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бразовательной организаци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48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11-й класс</w:t>
            </w:r>
          </w:p>
        </w:tc>
      </w:tr>
      <w:tr>
        <w:trPr>
          <w:trHeight w:val="23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еделя (дней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9 класс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>
          <w:trHeight w:val="23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 класс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>
          <w:trHeight w:val="24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(мину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>
          <w:trHeight w:val="24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(минут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инут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бразовательной недельной нагрузки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52"/>
        <w:gridCol w:w="1083"/>
        <w:gridCol w:w="1083"/>
        <w:gridCol w:w="1083"/>
        <w:gridCol w:w="1084"/>
        <w:gridCol w:w="1084"/>
        <w:gridCol w:w="1084"/>
      </w:tblGrid>
      <w:tr>
        <w:trPr>
          <w:trHeight w:val="5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-тельная деятельность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нагрузка (6-дневная учебная неделя) в академических часах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ас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ас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ас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 клас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 клас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ч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урочная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  <w:tr>
        <w:trPr>
          <w:trHeight w:val="532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 час в неделю внеурочная деятельность реализуется за счет проведения цикла внеурорчных занятий «Разговор о важном», 2 часа в неделю внеурочная деятельность реализуется за счет реализации программ внеурочной деятельности в КГКОУ «Вечерняя школа №1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4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вонков и перемен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 – 11-й класс (I смена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6"/>
      </w:tblGrid>
      <w:tr>
        <w:trPr>
          <w:trHeight w:val="7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4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8.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trHeight w:val="4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 – 09.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4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 – 10.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trHeight w:val="4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trHeight w:val="4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 – 11.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trHeight w:val="4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 – 11-й  класс (</w:t>
      </w:r>
      <w:r>
        <w:rPr>
          <w:sz w:val="24"/>
          <w:szCs w:val="24"/>
          <w:lang w:val="en-US"/>
        </w:rPr>
        <w:t>I</w:t>
      </w:r>
      <w:r>
        <w:rPr/>
        <w:t>I смена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6"/>
      </w:tblGrid>
      <w:tr>
        <w:trPr>
          <w:trHeight w:val="7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4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0 –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  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trHeight w:val="4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5 –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  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trHeight w:val="4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0 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4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 – 16.30  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trHeight w:val="4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– 17.15  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trHeight w:val="4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– 18.00 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е промежуточной аттестации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осуществляется с 11 апреля 2022 года по 20 мая 2022 года без прекращения образовательной деятельности по предметам учебного плана в форме проверочных, диагностических работ, тестирования и текущего оценивания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е государственной (итоговой) аттестации в 9 и 11 классах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обучающихся 9 и 11 классов проводится за рамками учебного года в мае-июне 2023 года. Сроки проведения государственной итоговой аттестации устанавливаются Министерством просвещения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6:00Z</dcterms:created>
  <dc:creator>Ivan</dc:creator>
  <dc:description/>
  <dc:language>en-US</dc:language>
  <cp:lastModifiedBy>Ivan</cp:lastModifiedBy>
  <dcterms:modified xsi:type="dcterms:W3CDTF">2022-10-1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BE563985E416483EC901B71C7FACF</vt:lpwstr>
  </property>
  <property fmtid="{D5CDD505-2E9C-101B-9397-08002B2CF9AE}" pid="3" name="KSOProductBuildVer">
    <vt:lpwstr>1049-11.2.0.11254</vt:lpwstr>
  </property>
</Properties>
</file>