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адровый состав КГКОУ «Вечерняя школа №1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3-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1560"/>
        <w:gridCol w:w="2126"/>
        <w:gridCol w:w="3544"/>
        <w:gridCol w:w="1275"/>
        <w:gridCol w:w="851"/>
        <w:gridCol w:w="850"/>
        <w:gridCol w:w="1134"/>
        <w:gridCol w:w="127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, квалификац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валификации, профессиональная переподготов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емые дисципли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 ст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ы, зва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пециаль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ев Александр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учитель общество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1984 г., Алтайский государственный университет,</w:t>
            </w:r>
          </w:p>
          <w:p>
            <w:pPr>
              <w:pStyle w:val="Normal"/>
              <w:rPr/>
            </w:pPr>
            <w:r>
              <w:rPr/>
              <w:t>специальность «история», квалификация</w:t>
            </w:r>
          </w:p>
          <w:p>
            <w:pPr>
              <w:pStyle w:val="Normal"/>
              <w:rPr/>
            </w:pPr>
            <w:r>
              <w:rPr/>
              <w:t>«историк, преподаватель истории и обществоведения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П, АКИПКРО, «Менеджмент в сфере образования», 2011 г.; </w:t>
            </w:r>
          </w:p>
          <w:p>
            <w:pPr>
              <w:pStyle w:val="Normal"/>
              <w:rPr/>
            </w:pPr>
            <w:r>
              <w:rPr/>
              <w:t xml:space="preserve">ПК, «Первое сентября», </w:t>
            </w:r>
          </w:p>
          <w:p>
            <w:pPr>
              <w:pStyle w:val="Normal"/>
              <w:rPr/>
            </w:pPr>
            <w:r>
              <w:rPr/>
              <w:t>«Информационно-коммуникационные технологии как инструменты управления общеобразовательной организацией», 2021 г., 36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етная грамота Администрации Алтайского края, 2016 г., </w:t>
            </w:r>
            <w:r>
              <w:rPr>
                <w:spacing w:val="-2"/>
              </w:rPr>
              <w:t>Почетный работник воспитания и просвещения РФ, 2021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стрянцев Евгений Иван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</w:t>
            </w:r>
          </w:p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1998 г., Горно-Алтайский государственный      университет, специальность </w:t>
            </w:r>
          </w:p>
          <w:p>
            <w:pPr>
              <w:pStyle w:val="Normal"/>
              <w:rPr/>
            </w:pPr>
            <w:r>
              <w:rPr/>
              <w:t>«география», квалификация</w:t>
            </w:r>
          </w:p>
          <w:p>
            <w:pPr>
              <w:pStyle w:val="Normal"/>
              <w:rPr/>
            </w:pPr>
            <w:r>
              <w:rPr/>
              <w:t xml:space="preserve">«учитель географии средней школы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, АКИПКРО, «Менеджмент в сфере образования», 2013 г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ПК, «Первое сентября»,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«Организация проектной и исследовательской деятельности обучающихся на уроках географии в основной и средней школе», 2023 г., 36 ч.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Главного управления образования и молодежной политики Алтайского края, 2013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стрянцев Игорь 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, литературы,</w:t>
            </w:r>
          </w:p>
          <w:p>
            <w:pPr>
              <w:pStyle w:val="Normal"/>
              <w:rPr/>
            </w:pPr>
            <w:r>
              <w:rPr/>
              <w:t>зам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1999 г., Барнаульский государственный педагогический университет, специальность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«История», квалификация «учитель истории и краеведения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, АКИПКРО, «Основы теории и методики преподавания русского языка и литературы в школе», 2018 г., 264 ч.; ПП, АКИПКРО, «Менеджмент в образовании», 2019 г.;</w:t>
            </w:r>
          </w:p>
          <w:p>
            <w:pPr>
              <w:pStyle w:val="Normal"/>
              <w:rPr/>
            </w:pPr>
            <w:r>
              <w:rPr/>
              <w:t>ПК, «Первое сентября», «Обновленные Федеральные государственные образовательные стандарты (в редакции 2021 г.): анализируем изменения и планируем реализацию», 2023 г., 36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комитета Администрации Алтайского края по образованию, 2003 г., Почетная грамота  Администрации Алтайского края, 2015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шин Николай Никола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, литературы,</w:t>
            </w:r>
          </w:p>
          <w:p>
            <w:pPr>
              <w:pStyle w:val="Normal"/>
              <w:rPr/>
            </w:pPr>
            <w:r>
              <w:rPr/>
              <w:t>зам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1998 г., Барнаульский государственный педагогический университет, специальность «филология», квалификация «учитель русского языка и литератур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, АКИПКРО, Менеджмент в образовании», 2017 г.;</w:t>
            </w:r>
          </w:p>
          <w:p>
            <w:pPr>
              <w:pStyle w:val="Normal"/>
              <w:rPr/>
            </w:pPr>
            <w:r>
              <w:rPr/>
              <w:t>ПК, «Первое сентября», «Информационно-коммуникационные технологии как инструменты управления общеобразовательной организацией», 2023 г., 36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Министерства образования и науки Алтайского края, 2023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сько 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, учитель</w:t>
            </w:r>
          </w:p>
          <w:p>
            <w:pPr>
              <w:pStyle w:val="Normal"/>
              <w:rPr/>
            </w:pPr>
            <w:r>
              <w:rPr/>
              <w:t>химии,</w:t>
            </w:r>
          </w:p>
          <w:p>
            <w:pPr>
              <w:pStyle w:val="Normal"/>
              <w:rPr/>
            </w:pPr>
            <w:r>
              <w:rPr/>
              <w:t>би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1995 г., Педагогический институт им. С. Торайгырова Павлодарского государственного университета,  специальность «биология и хим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, АКИПКРО, «Менеджмент в образовании», 2019 г.;</w:t>
            </w:r>
          </w:p>
          <w:p>
            <w:pPr>
              <w:pStyle w:val="Normal"/>
              <w:rPr/>
            </w:pPr>
            <w:r>
              <w:rPr/>
              <w:t>ПК, ООО «Образовательный центр «Профлидер», «Официальный сайт образовательной организации: законодательные требования к структуре и содержанию с учетом последних изменений, выполнение норм по защите персональных данных и противодействию коррупции», 2021 г., 144 ч.;</w:t>
            </w:r>
          </w:p>
          <w:p>
            <w:pPr>
              <w:pStyle w:val="Normal"/>
              <w:rPr/>
            </w:pPr>
            <w:r>
              <w:rPr/>
              <w:t xml:space="preserve">ПК, «Первое сентября», «Компетентностный подход на уроках биологии как основа реализации требований ФГОС ООО и СОО», 2023 г., 36 ч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Главного управления образования и молодежной политики Алтайского края, 2014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енков Алексе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,</w:t>
            </w:r>
          </w:p>
          <w:p>
            <w:pPr>
              <w:pStyle w:val="Normal"/>
              <w:rPr/>
            </w:pPr>
            <w:r>
              <w:rPr/>
              <w:t>зам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1985 г., Барнаульский государственный педагогический институт,  специальность «физика», квалификация «учитель физики средней школ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, АлтГУ, «Менеджмент в сфере образования», 2019 г.;</w:t>
            </w:r>
          </w:p>
          <w:p>
            <w:pPr>
              <w:pStyle w:val="Normal"/>
              <w:rPr/>
            </w:pPr>
            <w:r>
              <w:rPr/>
              <w:t>ПК, ООО «Межреспубликанский институт повышения квалификации и переподготовки кадров» образовательная платформа «Академический университет РФ», «Онлайн-сервис Конструктор рабочих программ Минпросвещения РФ и переход в 2022 году на обновленные ФГОС», 2022 г, 144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втов </w:t>
            </w:r>
          </w:p>
          <w:p>
            <w:pPr>
              <w:pStyle w:val="Normal"/>
              <w:rPr/>
            </w:pPr>
            <w:r>
              <w:rPr/>
              <w:t>Алексей Леони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истории, </w:t>
            </w:r>
          </w:p>
          <w:p>
            <w:pPr>
              <w:pStyle w:val="Normal"/>
              <w:rPr/>
            </w:pPr>
            <w:r>
              <w:rPr/>
              <w:t>зам по УВР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1987 г., Новосибирское высшее военно-политическое общевойсковое училище, квалификация учитель истории и обществ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, АКИПКРО, «Менеджмент в сфере образования», 2013 г.;</w:t>
            </w:r>
          </w:p>
          <w:p>
            <w:pPr>
              <w:pStyle w:val="Normal"/>
              <w:rPr/>
            </w:pPr>
            <w:r>
              <w:rPr/>
              <w:t>ПК, «Первое сентября», «Обновленные Федеральные государственные образовательные стандарты (в редакции 2021 г.): анализируем изменения и планируем реализацию», 2023 г., 36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Главного управления образования и молодежной политики Алтайского края, 2015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векин Константин Геннад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, физ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rPr/>
            </w:pPr>
            <w:r>
              <w:rPr/>
              <w:t>2002 г., Омская академия Министерства внутренних дел Российской Федерации,</w:t>
            </w:r>
          </w:p>
          <w:p>
            <w:pPr>
              <w:pStyle w:val="Normal"/>
              <w:rPr/>
            </w:pPr>
            <w:r>
              <w:rPr/>
              <w:t>специальность</w:t>
            </w:r>
          </w:p>
          <w:p>
            <w:pPr>
              <w:pStyle w:val="Normal"/>
              <w:rPr/>
            </w:pPr>
            <w:r>
              <w:rPr/>
              <w:t>«юриспруденция» квалификация «юрис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, АКИПКРО, «Основы теории и методики преподавания математики в школе», 2017 г., 264 ч.;</w:t>
            </w:r>
          </w:p>
          <w:p>
            <w:pPr>
              <w:pStyle w:val="Normal"/>
              <w:rPr/>
            </w:pPr>
            <w:r>
              <w:rPr/>
              <w:t>ПК, «Первое сентября», «Актуальны проблемы преподавания физики в условиях реализации ФГОС: целеполагание, планирование, конструирование», 2021 г., 36 ч.</w:t>
            </w:r>
          </w:p>
          <w:p>
            <w:pPr>
              <w:pStyle w:val="Normal"/>
              <w:rPr/>
            </w:pPr>
            <w:r>
              <w:rPr/>
              <w:t xml:space="preserve">ПК, «Первое сентября», «Обновленные Федеральные государственные образовательные стандарты (в редакции 2021 г.): анализируем изменения и планируем реализацию», 2023 г., 36 ч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астроно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гель </w:t>
            </w:r>
          </w:p>
          <w:p>
            <w:pPr>
              <w:pStyle w:val="Normal"/>
              <w:rPr/>
            </w:pPr>
            <w:r>
              <w:rPr/>
              <w:t>Сергей Давы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1994 г., БГПУ, специальность «математика», квалификация «учитель математики, вычислительной техники и информати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«Первое сентября», «Основы креативного мышления в образовании», 2021 г., 36 ч.,</w:t>
            </w:r>
          </w:p>
          <w:p>
            <w:pPr>
              <w:pStyle w:val="Normal"/>
              <w:rPr/>
            </w:pPr>
            <w:r>
              <w:rPr/>
              <w:t>ПК, «Первое сентября», «Обновленные Федеральные государственные образовательные стандарты (в редакции 2021 г.): анализируем изменения и планируем реализацию», 2023 г., 36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ев Константин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,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сшее, 2002 г., АГУ, специальность «история»,     </w:t>
            </w:r>
          </w:p>
          <w:p>
            <w:pPr>
              <w:pStyle w:val="Normal"/>
              <w:rPr/>
            </w:pPr>
            <w:r>
              <w:rPr/>
              <w:t>квалификация «историк, преподаватель по специальности «истор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П, ООО «Инфоурок», </w:t>
            </w:r>
            <w:r>
              <w:rPr>
                <w:bCs/>
              </w:rPr>
              <w:t>«Русский язык и литература: теория методика преподавания в образовательной организации», 2023</w:t>
            </w:r>
            <w:r>
              <w:rPr/>
              <w:t xml:space="preserve"> г., 300 ч.</w:t>
            </w:r>
            <w:r>
              <w:rPr>
                <w:bCs/>
              </w:rPr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ПК, </w:t>
            </w:r>
            <w:r>
              <w:rPr>
                <w:bCs/>
              </w:rPr>
              <w:t>«Первое сентября», «Современные подходы к разработке уроков (в свете требований ФГОС)», 2023 г., 36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Добровольский </w:t>
            </w:r>
          </w:p>
          <w:p>
            <w:pPr>
              <w:pStyle w:val="Normal"/>
              <w:ind w:firstLine="34"/>
              <w:rPr/>
            </w:pPr>
            <w:r>
              <w:rPr/>
              <w:t>Анатолий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1991 г., Иркутское высшее военное авиационное  инженерное училище,  специальность «авиационное оборудование», квалификация «инженер-электри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П, АКИПКРО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сновы теории и методики преподавания физики в школе», 2018 г., 264 ч.;</w:t>
            </w:r>
          </w:p>
          <w:p>
            <w:pPr>
              <w:pStyle w:val="Normal"/>
              <w:rPr/>
            </w:pPr>
            <w:r>
              <w:rPr>
                <w:bCs/>
              </w:rPr>
              <w:t>ПК, «Первое сентября»,</w:t>
            </w:r>
          </w:p>
          <w:p>
            <w:pPr>
              <w:pStyle w:val="Normal"/>
              <w:rPr/>
            </w:pPr>
            <w:r>
              <w:rPr/>
              <w:t>«Реализация требований ФГОС к достижению метапредметных результатов обучения средствами учебных предметов», 2021 г., 36 ч.;</w:t>
            </w:r>
          </w:p>
          <w:p>
            <w:pPr>
              <w:pStyle w:val="Normal"/>
              <w:rPr/>
            </w:pPr>
            <w:r>
              <w:rPr/>
              <w:t>ПК, «Первое сентября», «Обновленные Федеральные государственные образовательные стандарты (в редакции 2021 г.): анализируем изменения и планируем реализацию», 2023 г., 36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ничников Михаил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, би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2010 г., Бийский педагогический государственный университет,  специальность «биология с дополнительной специальностью химия», квалификация «учитель биологии и хим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«Первое сентября», «Основы креативного мышления в образовании», 2021 г., 36 ч.;</w:t>
            </w:r>
          </w:p>
          <w:p>
            <w:pPr>
              <w:pStyle w:val="Normal"/>
              <w:rPr/>
            </w:pPr>
            <w:r>
              <w:rPr/>
              <w:t>ПК, «Первое сентября», «Обновленные Федеральные государственные образовательные стандарты (в редакции 2021 г.): анализируем изменения и планируем реализацию», 2023 г., 36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ГУ образования и молодежной политики Алтайского края, 2015 г.; Почетная грамота Министерства Просвещения РФ, 2020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сеев </w:t>
            </w:r>
          </w:p>
          <w:p>
            <w:pPr>
              <w:pStyle w:val="Normal"/>
              <w:rPr/>
            </w:pPr>
            <w:r>
              <w:rPr/>
              <w:t>Сергей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,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1998 г., Омский юридический институт МВД РФ, специальность юриспруденция, квалификация «Юрис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П, ООО «Московский институт профессиональной переподготовки и повышения квалификации педагогов», «преподавание русского языка и литературы в образовательной организации», 2023 г., 27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як </w:t>
            </w:r>
          </w:p>
          <w:p>
            <w:pPr>
              <w:pStyle w:val="Normal"/>
              <w:rPr/>
            </w:pPr>
            <w:r>
              <w:rPr/>
              <w:t>Олег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1993 г., АГУ, специальность «история»,  квалификация «историк, преподаватель истории и обществ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«Первое сентября», «Антикоррупционное воспитание школьников средствами предметов «Обществознание» и «Право», 2021 г., 36 ч.;</w:t>
            </w:r>
          </w:p>
          <w:p>
            <w:pPr>
              <w:pStyle w:val="Normal"/>
              <w:rPr/>
            </w:pPr>
            <w:r>
              <w:rPr/>
              <w:t>ПК, «Первое сентября», «Формирование универсальных учебных действий при изучении курса «Обществознание» в 6-7 классах», 2021 г., 36 ч.;</w:t>
            </w:r>
          </w:p>
          <w:p>
            <w:pPr>
              <w:pStyle w:val="Normal"/>
              <w:rPr/>
            </w:pPr>
            <w:r>
              <w:rPr/>
              <w:t>ПК, «Первое сентября», «Современный урок истории России», 2023 г., 36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Главного управления образования и молодежной политики Алтайского края, 2011 г.;</w:t>
            </w:r>
          </w:p>
          <w:p>
            <w:pPr>
              <w:pStyle w:val="Normal"/>
              <w:rPr/>
            </w:pPr>
            <w:r>
              <w:rPr/>
              <w:t>Почетная грамота Министерства образования и науки Алтайского края, 2018 г.</w:t>
            </w:r>
          </w:p>
        </w:tc>
      </w:tr>
      <w:tr>
        <w:trPr>
          <w:trHeight w:val="11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ляков Владимир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1987 г., Омский государственный институт физической культуры,  специальность «физическая культура и спорт», квалификация «преподаватель физической культуры и спо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«Первое сентября», «Обновленные Федеральные государственные образовательные стандарты (в редакции 2021 г.): анализируем изменения и планируем реализацию», 2022 г., 36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ыркин Александр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1979 г., Казахский институт физической культуры, специальность «физическая культура и спорт», квалификация «преподаватель-тренер по легкой атлетик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«Первое сентября», «Современные подходы к разработке уроков (в свете требований ФГОС)», 2023 г, 36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ий Сергей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2001 г., АГУ, специальность</w:t>
            </w:r>
          </w:p>
          <w:p>
            <w:pPr>
              <w:pStyle w:val="Normal"/>
              <w:rPr/>
            </w:pPr>
            <w:r>
              <w:rPr/>
              <w:t>«география», квалификация «географ, преподаватель географ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«Первое сентября»,</w:t>
            </w:r>
          </w:p>
          <w:p>
            <w:pPr>
              <w:pStyle w:val="Normal"/>
              <w:rPr/>
            </w:pPr>
            <w:r>
              <w:rPr/>
              <w:t>«Обновленные Федеральные государственные образовательные стандарты (в редакции 2021 г.): анализируем изменения и планируем реализацию», 2022 г., 36 ч.;</w:t>
            </w:r>
          </w:p>
          <w:p>
            <w:pPr>
              <w:pStyle w:val="Normal"/>
              <w:rPr/>
            </w:pPr>
            <w:r>
              <w:rPr/>
              <w:t>ПК, «Первое сентября», «Формы и методы преподавания биологии как современной научной дисциплины в соответствии с ФГОС ООО», 2023 г., 36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юков </w:t>
            </w:r>
          </w:p>
          <w:p>
            <w:pPr>
              <w:pStyle w:val="Normal"/>
              <w:rPr/>
            </w:pPr>
            <w:r>
              <w:rPr/>
              <w:t>Денис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2000 г., БЮИ МВД России, специальность «юриспруденция» квалификация «юрис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, АИРО, «Основы теории и методики преподавания физической культуры в школе», 2020 г., 264 ч.;</w:t>
            </w:r>
          </w:p>
          <w:p>
            <w:pPr>
              <w:pStyle w:val="Normal"/>
              <w:rPr/>
            </w:pPr>
            <w:r>
              <w:rPr/>
              <w:t>ПК, «Первое сентября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сновы креативного мышления в образовании», 2021 г., 36 ч.;</w:t>
            </w:r>
          </w:p>
          <w:p>
            <w:pPr>
              <w:pStyle w:val="Normal"/>
              <w:rPr/>
            </w:pPr>
            <w:r>
              <w:rPr/>
              <w:t>ПК, «Первое сентября», «Обновленные Федеральные государственные образовательные стандарты (в редакции 2021 г.): анализируем изменения и планируем реализацию», 2023 г., 36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банов Василий Петр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1979 г., БГПИ, специальность «математика», квалификация «учитель математики средней школ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«Первое сентября», «Основы креативного мышления в образовании», 2021 г., 36 ч.;</w:t>
            </w:r>
          </w:p>
          <w:p>
            <w:pPr>
              <w:pStyle w:val="Normal"/>
              <w:rPr/>
            </w:pPr>
            <w:r>
              <w:rPr/>
              <w:t>ПК, «Первое сентября», «Цифровые викторины, конкурсы и квесты в школе: пошаговая инструкция по созданию и применению»», 2023 г., 36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вчан </w:t>
            </w:r>
          </w:p>
          <w:p>
            <w:pPr>
              <w:pStyle w:val="Normal"/>
              <w:rPr/>
            </w:pPr>
            <w:r>
              <w:rPr/>
              <w:t xml:space="preserve">Михаил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, общество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1990 г., Семипалатинский педагогический институт имени Н.К.Крупской, специальность  «история», квалификация учитель истории и обществоведения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</w:t>
            </w:r>
            <w:r>
              <w:rPr>
                <w:color w:val="FF0000"/>
              </w:rPr>
              <w:t xml:space="preserve"> </w:t>
            </w:r>
            <w:r>
              <w:rPr/>
              <w:t>«Первое сентября»,</w:t>
            </w:r>
          </w:p>
          <w:p>
            <w:pPr>
              <w:pStyle w:val="Normal"/>
              <w:rPr/>
            </w:pPr>
            <w:r>
              <w:rPr/>
              <w:t>«Основы креативного мышления в образовании», 2021 г., 36 ч.;</w:t>
            </w:r>
          </w:p>
          <w:p>
            <w:pPr>
              <w:pStyle w:val="Normal"/>
              <w:rPr/>
            </w:pPr>
            <w:r>
              <w:rPr/>
              <w:t>ПК, «Первое сентября», «Обновленные Федеральные государственные образовательные стандарты (в редакции 2021 г.): анализируем изменения и планируем реализацию», 2023 г., 36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айцев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,</w:t>
            </w:r>
          </w:p>
          <w:p>
            <w:pPr>
              <w:pStyle w:val="Normal"/>
              <w:rPr/>
            </w:pPr>
            <w:r>
              <w:rPr/>
              <w:t>биологии, английск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1996 г., АГУ, специальность «биология», квалификация «биолог, преподаватель биологии и хим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, ООО «Инфоурок», Английский язык: теория и методика преподавания в образовательной организации», 2020 г., 300 ч.;</w:t>
            </w:r>
          </w:p>
          <w:p>
            <w:pPr>
              <w:pStyle w:val="Normal"/>
              <w:rPr/>
            </w:pPr>
            <w:r>
              <w:rPr/>
              <w:t>ПК, «Первое сентября», «Технологии группового обучения. «Мозаичный класс», или как организовать обучение в сотрудничестве» 2021 г., 6 ч.;</w:t>
            </w:r>
          </w:p>
          <w:p>
            <w:pPr>
              <w:pStyle w:val="Normal"/>
              <w:rPr/>
            </w:pPr>
            <w:r>
              <w:rPr/>
              <w:t>ПК, «Первое сентября», «Начальные этапы организации проектно-исследовательской деятельности в старшей школе» 2023 г., 6 ч.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 Анатоли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2008 г., АГУ, специальность «психология», квалификация «психолог, преподаватель психологии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, АИРО, «Основы теории и методики преподавания математики в школе», 2020 г., 264 ч.;</w:t>
            </w:r>
          </w:p>
          <w:p>
            <w:pPr>
              <w:pStyle w:val="Normal"/>
              <w:rPr/>
            </w:pPr>
            <w:r>
              <w:rPr/>
              <w:t xml:space="preserve">ПК, «Первое сентября», </w:t>
            </w:r>
            <w:r>
              <w:rPr>
                <w:sz w:val="23"/>
                <w:szCs w:val="23"/>
                <w:shd w:fill="FFFFFF" w:val="clear"/>
              </w:rPr>
              <w:t xml:space="preserve">«Особенности преподавания информатики в школе в условиях ФГОС. Подготовка к ЕГЭ и олимпиадам по предмету», </w:t>
            </w:r>
            <w:r>
              <w:rPr/>
              <w:t>2022 г., 36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изов </w:t>
            </w:r>
          </w:p>
          <w:p>
            <w:pPr>
              <w:pStyle w:val="Normal"/>
              <w:rPr/>
            </w:pPr>
            <w:r>
              <w:rPr/>
              <w:t>Валер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 </w:t>
            </w:r>
          </w:p>
          <w:p>
            <w:pPr>
              <w:pStyle w:val="Normal"/>
              <w:rPr/>
            </w:pPr>
            <w:r>
              <w:rPr/>
              <w:t>1983 г., Сибирский металлургический институт, специальность «Обработка металлов давлением», квалификация «инженер-металлург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, АКИПКРО, «Основы теории и методики преподавания математики в школе», 2017 г., 264 ч.;</w:t>
            </w:r>
          </w:p>
          <w:p>
            <w:pPr>
              <w:pStyle w:val="Normal"/>
              <w:rPr/>
            </w:pPr>
            <w:r>
              <w:rPr/>
              <w:t xml:space="preserve">ПК, «Первое сентября», «Технология учебных циклов», 2021 г., 36 ч.; </w:t>
            </w:r>
          </w:p>
          <w:p>
            <w:pPr>
              <w:pStyle w:val="Normal"/>
              <w:rPr/>
            </w:pPr>
            <w:r>
              <w:rPr/>
              <w:t>ПК, «Первое сентября», «Подготовка старшеклассников к вступительным экзаменам по математике в вуз: избранные задачи и способы их решения», 2022 г., 36 ч.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тько </w:t>
            </w:r>
          </w:p>
          <w:p>
            <w:pPr>
              <w:pStyle w:val="Normal"/>
              <w:rPr/>
            </w:pPr>
            <w:r>
              <w:rPr/>
              <w:t>Серге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,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1976 г., Барнаульский государственный педагогический институт, специальность «русский язык и литература», квалификация «учитель русского языка и литературы средней школ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«Первое сентября», «Формирование читательского интереса: работа с книгой на уроках русского языка и литературы», 2023 г., 36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ГУ образования и молодежной политики Алтайского края, 2005 г.;</w:t>
            </w:r>
          </w:p>
          <w:p>
            <w:pPr>
              <w:pStyle w:val="Normal"/>
              <w:rPr/>
            </w:pPr>
            <w:r>
              <w:rPr/>
              <w:t>Почетная грамота Министерства образования и науки РФ, 2011 г.</w:t>
            </w:r>
          </w:p>
        </w:tc>
      </w:tr>
      <w:tr>
        <w:trPr>
          <w:trHeight w:val="1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Серг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2013 г., АГУ,  специальность «юриспруденция» квалификация «юрис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, АГУ, «Педагогика и психология профессионального образования», 2020 г., 260 ч.;</w:t>
            </w:r>
          </w:p>
          <w:p>
            <w:pPr>
              <w:pStyle w:val="Normal"/>
              <w:rPr/>
            </w:pPr>
            <w:r>
              <w:rPr/>
              <w:t xml:space="preserve">ПП, АИРО, «Основы теории и методики преподавания математики в школе», 2021 г., 264 ч.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ёшкин Александр Геннад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2008 г., Барнаульский государственный педагогический университет,</w:t>
            </w:r>
          </w:p>
          <w:p>
            <w:pPr>
              <w:pStyle w:val="Normal"/>
              <w:rPr/>
            </w:pPr>
            <w:r>
              <w:rPr/>
              <w:t>специальность «математика», квалификация «учитель математи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«Первое сентября», «Основы креативного мышления в образовании», 2021 г., 36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ыжев Александр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rPr/>
            </w:pPr>
            <w:r>
              <w:rPr/>
              <w:t>английск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1982 г., Барнаульский государственный педагогический институт, специальность «английский и немецкий языки», квалификация «учитель английского и немецкого языков средней школ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«Первое сентября», «Игровые технологии на уроках английского языка в условиях реализации требований ФГОС», 2023 г., 36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Правительства Алтайского края, 202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7:18:00Z</dcterms:created>
  <dc:creator>Гузеев Александр Николаевич</dc:creator>
  <dc:description/>
  <cp:keywords/>
  <dc:language>en-US</dc:language>
  <cp:lastModifiedBy>User</cp:lastModifiedBy>
  <cp:lastPrinted>2020-01-20T13:06:00Z</cp:lastPrinted>
  <dcterms:modified xsi:type="dcterms:W3CDTF">2023-09-27T15:15:00Z</dcterms:modified>
  <cp:revision>899</cp:revision>
  <dc:subject/>
  <dc:title>С П И С О К</dc:title>
</cp:coreProperties>
</file>