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дровый состав КГКОУ «Вечерня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560"/>
        <w:gridCol w:w="2126"/>
        <w:gridCol w:w="3544"/>
        <w:gridCol w:w="1275"/>
        <w:gridCol w:w="851"/>
        <w:gridCol w:w="850"/>
        <w:gridCol w:w="1134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квалифик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ереподгото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4 г., Алтай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специальность «история», квалификация</w:t>
            </w:r>
          </w:p>
          <w:p>
            <w:pPr>
              <w:pStyle w:val="Normal"/>
              <w:rPr/>
            </w:pPr>
            <w:r>
              <w:rPr/>
              <w:t>«историк, преподаватель истории и обществоведе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, АКИПКРО, «Менеджмент в сфере образования», 2011 г.; 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</w:t>
            </w:r>
          </w:p>
          <w:p>
            <w:pPr>
              <w:pStyle w:val="Normal"/>
              <w:rPr/>
            </w:pPr>
            <w:r>
              <w:rPr/>
              <w:t>«Информационно-коммуникационные технологии как инструменты управления общеобразовательной организацией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Администрации Алтайского края, 2016 г., </w:t>
            </w:r>
            <w:r>
              <w:rPr>
                <w:spacing w:val="-2"/>
              </w:rPr>
              <w:t>Почетный работник воспитания и просвещения РФ, 202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янцев Евгений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1998 г., Горно-Алтайский государственный      университет, специальность </w:t>
            </w:r>
          </w:p>
          <w:p>
            <w:pPr>
              <w:pStyle w:val="Normal"/>
              <w:rPr/>
            </w:pPr>
            <w:r>
              <w:rPr/>
              <w:t>«география», квалификация</w:t>
            </w:r>
          </w:p>
          <w:p>
            <w:pPr>
              <w:pStyle w:val="Normal"/>
              <w:rPr/>
            </w:pPr>
            <w:r>
              <w:rPr/>
              <w:t xml:space="preserve">«учитель географии средней школ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Менеджмент в сфере образования», 2013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К, «Первое сентября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рганизация проектной и исследовательской деятельности обучающихся на уроках географии в основной и средней школе», 2022 г., 36 ч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янцев Игорь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9 г.,  Барнаульский государственный педагогический университет, специальность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«История», квалификация «учитель истории и краевед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Основы теории и методики преподавания русского языка и литературы в школе», 2018 г., 264 ч.; ПП, АКИПКРО, «Менеджмент в образовании», 2019 г.;</w:t>
            </w:r>
          </w:p>
          <w:p>
            <w:pPr>
              <w:pStyle w:val="Normal"/>
              <w:rPr/>
            </w:pPr>
            <w:r>
              <w:rPr/>
              <w:t>ПК, «Первое сентября», «Сочинение на экзамене - пишем с удовольствием: методические рекомендации по подготовке к сочинению 15.3», 2020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Администрации Алтайского края по образованию, 2003 г., Почетная грамота  Администрации Алтайского края,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сько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химии,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5 г., Педагогический институт им. С. Торайгырова Павлодарского государственного университета,  специальность «биология и 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Менеджмент в образовании», 2019 г.;</w:t>
            </w:r>
          </w:p>
          <w:p>
            <w:pPr>
              <w:pStyle w:val="Normal"/>
              <w:rPr/>
            </w:pPr>
            <w:r>
              <w:rPr/>
              <w:t>ПК, ООО «Образовательный центр «Профлидер», «Официальный сайт образовательной организации: законодательные требования к структуре и содержанию с учетом последних изменений, выполнение норм по защите персональных данных и противодействию коррупции», 2021 г., 144 ч.</w:t>
            </w:r>
          </w:p>
          <w:p>
            <w:pPr>
              <w:pStyle w:val="Normal"/>
              <w:rPr/>
            </w:pPr>
            <w:r>
              <w:rPr/>
              <w:t>ПК «Первое сентября», «Компетентностный подход на уроках биологии, как основа реализации требований ФГОС ООО и СОО.</w:t>
            </w:r>
          </w:p>
          <w:p>
            <w:pPr>
              <w:pStyle w:val="Normal"/>
              <w:rPr/>
            </w:pPr>
            <w:r>
              <w:rPr/>
              <w:t>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5 г., Барнаульский государственный педагогический институт,  специальность «физика», квалификация «учитель физики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лтГУ, «Менеджмент в сфере образования», 2019 г.;</w:t>
            </w:r>
          </w:p>
          <w:p>
            <w:pPr>
              <w:pStyle w:val="Normal"/>
              <w:rPr/>
            </w:pPr>
            <w:r>
              <w:rPr/>
              <w:t>ПК, ООО «Межреспубликанский институт повышения квалификации и переподготовки кадров» образовательная платформа «Академический университет РФ», «Онлайн-сервис Конструктор рабочих программ Минпросвещения РФ и переход в 2022 году на обновленные ФГОС», 2022 г, 14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т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7 г., Новосибирское высшее военно-политическое общевойсковое училище, квалификация учитель истории и общест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Менеджмент в сфере образования», 2013 г.;</w:t>
            </w:r>
          </w:p>
          <w:p>
            <w:pPr>
              <w:pStyle w:val="Normal"/>
              <w:rPr/>
            </w:pPr>
            <w:r>
              <w:rPr/>
              <w:t>ПК, «Первое сентября», «Завуч и учитель как субъекты управления качеством образовательного процесса», 2020 г., 7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векин Константи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2002 г., Омская академия Министерства внутренних дел Российской Федерации,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«юриспруденция»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Основы теории и методики преподавания математики в школе», 2017 г., 264 ч.;</w:t>
            </w:r>
          </w:p>
          <w:p>
            <w:pPr>
              <w:pStyle w:val="Normal"/>
              <w:rPr/>
            </w:pPr>
            <w:r>
              <w:rPr/>
              <w:t xml:space="preserve">«Первое сентября», «Актуальны проблемы преподавания физики в условиях реализации ФГОС: целеполагание, планирование, конструирование», 2021 г., 36 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ель </w:t>
            </w:r>
          </w:p>
          <w:p>
            <w:pPr>
              <w:pStyle w:val="Normal"/>
              <w:rPr/>
            </w:pPr>
            <w:r>
              <w:rPr/>
              <w:t>Сергей Давы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4 г., БГПУ, специальность «математика», квалификация «учитель математики, вычислительной техники и инфор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Реализация требований ФГОС к достижению метапредметных результатов обучения средствами учебных предметов», 2020 г.,36 ч.;</w:t>
            </w:r>
          </w:p>
          <w:p>
            <w:pPr>
              <w:pStyle w:val="Normal"/>
              <w:rPr/>
            </w:pPr>
            <w:r>
              <w:rPr/>
              <w:t>«Первое сентября», «Основы креативного мышления в образовании», 2021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Константи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2002 г., АГУ, специальность «история»,     </w:t>
            </w:r>
          </w:p>
          <w:p>
            <w:pPr>
              <w:pStyle w:val="Normal"/>
              <w:rPr/>
            </w:pPr>
            <w:r>
              <w:rPr/>
              <w:t>квалификация «историк, преподаватель по специальности «ис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, АКИПКРО, </w:t>
            </w:r>
            <w:r>
              <w:rPr>
                <w:bCs/>
              </w:rPr>
              <w:t>«Основы теории и методики преподавания русского языка и литературы в школе», 2019-</w:t>
            </w:r>
            <w:r>
              <w:rPr/>
              <w:t>2020 г., 264 ч.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ПК, </w:t>
            </w:r>
            <w:r>
              <w:rPr>
                <w:bCs/>
              </w:rPr>
              <w:t>«Первое сентября», «Произведения русской классики в культурно-историческом контексте: изучение русского быта и этикета 19 столетия», 2022 г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1998 г., Омский юридический институт МВД РФ, специальность «Юриспруденция», квалификация «юрис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обровольский </w:t>
            </w:r>
          </w:p>
          <w:p>
            <w:pPr>
              <w:pStyle w:val="Normal"/>
              <w:ind w:firstLine="34"/>
              <w:rPr/>
            </w:pPr>
            <w:r>
              <w:rPr/>
              <w:t>Анатол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1 г., Иркутское высшее военное авиационное  инженерное училище,  специальность «авиационное оборудование», квалификация «инженер-электр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, АКИПКР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теории и методики преподавания физики в школе», 2018 г., 264 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«Первое сентября»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Руководство учебно-исследовательской деятельности школьников (в условиях реализации ФГОС основного общего и среднего образования)», </w:t>
            </w:r>
            <w:r>
              <w:rPr>
                <w:bCs/>
              </w:rPr>
              <w:t>2020 г, 36 ч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вое сентябр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требований ФГОС к достижению метапредметных результатов обучения средствами учебных предметов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чников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0 г., Бийский педагогический государственный университет,  специальность «биология с дополнительной специальностью химия», квалификация «учитель биологии и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>«Формы и методы преподавания биологии как современной научной дисциплины в соответствии с ФГОС ООО», 2020 г., 36 ч.;</w:t>
            </w:r>
          </w:p>
          <w:p>
            <w:pPr>
              <w:pStyle w:val="Normal"/>
              <w:rPr/>
            </w:pPr>
            <w:r>
              <w:rPr/>
              <w:t>«Первое сентября», «Основы креативного мышления в образовании», 2021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 образования и молодежной политики Алтайского края, 2015 г.; Почетная грамота Министерства Просвещения РФ, 2020 г.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як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3 г., АГУ, специальность «история»,  квалификация «историк, преподаватель истории и общест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Антикоррупционное воспитание школьников средствами предметов «Обществознание» и «Право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1 г.;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Алтайского края, 2018 г.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 Владими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7 г., Омский государственный институт физической культуры,  специальность «физическая культура и спорт», квалификация «преподаватель ф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2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кин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9 г., Казахский институт физической культуры, специальность «физическая культура и спорт», квалификация «преподаватель-тренер по легкой атле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Современный взгляд на диагностику общеобразовательной школы в условиях новых ФГОС», 2019 г., 36 ч.</w:t>
            </w:r>
          </w:p>
          <w:p>
            <w:pPr>
              <w:pStyle w:val="Normal"/>
              <w:rPr/>
            </w:pPr>
            <w:r>
              <w:rPr/>
              <w:t>ПК, «Первое сентября», «Современные подходы к разработке уроков (в свете требований ФГОС)», 2022 г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9 г., Алтайский политехнический институт им. И.И. Ползунова, специаьность «технология машиностроения,металлорежущие станки и ирструменты», квалификация «инженер-меха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ООО «Московский институт профессиональной переподготовки и повышения квалификации педагогов», «География: теория и методика преподавания в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>2024 г., 27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1 г., АГУ, специальность</w:t>
            </w:r>
          </w:p>
          <w:p>
            <w:pPr>
              <w:pStyle w:val="Normal"/>
              <w:rPr/>
            </w:pPr>
            <w:r>
              <w:rPr/>
              <w:t>«география», квалификация «географ, преподаватель географ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>«Организация проектной и исследовательской деятельности обучающихся на уроках географии в основной и средней школе», 2020 г., 36 ч.;</w:t>
            </w:r>
          </w:p>
          <w:p>
            <w:pPr>
              <w:pStyle w:val="Normal"/>
              <w:rPr/>
            </w:pPr>
            <w:r>
              <w:rPr/>
              <w:t>«Первое сентября»,</w:t>
            </w:r>
          </w:p>
          <w:p>
            <w:pPr>
              <w:pStyle w:val="Normal"/>
              <w:rPr/>
            </w:pPr>
            <w:r>
              <w:rPr/>
              <w:t>«Обновленные Федеральные государственные образовательные стандарты (в редакции 2021 г.): анализируем изменения и планируем реализацию», 2022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  <w:p>
            <w:pPr>
              <w:pStyle w:val="Normal"/>
              <w:rPr/>
            </w:pPr>
            <w:r>
              <w:rPr/>
              <w:t>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0 г., БЮИ МВД России, специальность «юриспруденция»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ИРО, «Основы теории и методики преподавания физической культуры в школе», 2020 г., 264 ч.;</w:t>
            </w:r>
          </w:p>
          <w:p>
            <w:pPr>
              <w:pStyle w:val="Normal"/>
              <w:rPr/>
            </w:pPr>
            <w:r>
              <w:rPr/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>«Современные подходы к преподаванию физической культуры в соответствии с требованиями ФГОС», 2020 г., 36 ч.; «Первое сентябр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креативного мышления в образовании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Васили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9 г., БГПИ, специальность «математика», квалификация «учитель математики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 xml:space="preserve">«Предмет «Технология» как центр цифрового производства школы», 2020 г., 36 ч.; </w:t>
            </w:r>
          </w:p>
          <w:p>
            <w:pPr>
              <w:pStyle w:val="Normal"/>
              <w:rPr/>
            </w:pPr>
            <w:r>
              <w:rPr/>
              <w:t>ПК, «Первое сентября», «Основы креативного мышления в образовании», 2021 г., 36 ч.</w:t>
            </w:r>
          </w:p>
          <w:p>
            <w:pPr>
              <w:pStyle w:val="Normal"/>
              <w:rPr/>
            </w:pPr>
            <w:r>
              <w:rPr/>
              <w:t>ПК, «Первое сентября», «Обучение школьников безопасному использованию дорожной сети и транспорта: правовые аспекты и практические рекомендации педагогам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ча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0 г., Семипалатинский педагогический институт имени Н.К.Крупской, специальность  «история», квалификация учитель истории и обществоведе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Преподавание обществознания в старших классах в условиях реализации требований федеральных образовательных стандартов (ФГОС)», 2020 г., 36 ч.; «Первое сентября»,</w:t>
            </w:r>
          </w:p>
          <w:p>
            <w:pPr>
              <w:pStyle w:val="Normal"/>
              <w:rPr/>
            </w:pPr>
            <w:r>
              <w:rPr/>
              <w:t>«Основы креативного мышления в образовании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йц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6 г., АГУ, специальность «биология», квалификация «биолог, преподаватель биологии и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Формы и методы преподавания биологии как современной научной дисциплины в условиях ФГОС ООО», 2020 г., 36 ч.;</w:t>
            </w:r>
          </w:p>
          <w:p>
            <w:pPr>
              <w:pStyle w:val="Normal"/>
              <w:rPr/>
            </w:pPr>
            <w:r>
              <w:rPr/>
              <w:t>«Первое сентября», «Технологии группового обучения. «Мозаичный класс», или как организовать обучение в сотрудничестве» 2021 г., 6 ч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2008 г., АГУ, специальность «психология», квалификация «психолог, преподаватель психолог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ИРО, «Основы теории и методики преподавания математики в школе», 2020 г., 264 ч.;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</w:t>
            </w:r>
            <w:r>
              <w:rPr>
                <w:sz w:val="23"/>
                <w:szCs w:val="23"/>
                <w:shd w:fill="FFFFFF" w:val="clear"/>
              </w:rPr>
              <w:t xml:space="preserve">«Особенности преподавания информатики в школе в условиях ФГОС. Подготовка к ЕГЭ и олимпиадам по предмету», </w:t>
            </w:r>
            <w:r>
              <w:rPr/>
              <w:t>2022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 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rPr/>
            </w:pPr>
            <w:r>
              <w:rPr/>
              <w:t>1983 г., Сибирский металлургический институт, специальность «Обработка металлов давлением», квалификация «инженер-металл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Основы теории и методики преподавания математики в школе», 2017 г., 264 ч.;</w:t>
            </w:r>
          </w:p>
          <w:p>
            <w:pPr>
              <w:pStyle w:val="Normal"/>
              <w:rPr/>
            </w:pPr>
            <w:r>
              <w:rPr/>
              <w:t>«Первое сентября», «Реализация требований ФГОС к достижению метапредметных результатов обучения средствами учебных предметов»», 2020 г., 36 ч.; «Первое сентября», «Технология учебных циклов», 2021 г., 36 ч.; «Первое сентября», «Подготовка старшеклассников к вступительным экзаменам по математике в вуз: избранные задачи и способы их решения», 2022 г., 36 ч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ько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6 г., Барнаульский государственный педагогический институт, 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Формирование читательского интереса: работа с книгой на уроках русского языка и литературы», 2022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 образования и молодежной политики Алтайского края, 2005 г.;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11 г.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3 г., АГУ,  специальность «юриспруденция»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ГУ, «Педагогика и психология профессионального образования», 2020 г., 260 ч.;</w:t>
            </w:r>
          </w:p>
          <w:p>
            <w:pPr>
              <w:pStyle w:val="Normal"/>
              <w:rPr/>
            </w:pPr>
            <w:r>
              <w:rPr/>
              <w:t xml:space="preserve">ПП, АИРО, «Основы теории и методики преподавания математики в школе», 2021 г., 264 ч.; </w:t>
            </w:r>
          </w:p>
          <w:p>
            <w:pPr>
              <w:pStyle w:val="Normal"/>
              <w:rPr/>
            </w:pPr>
            <w:r>
              <w:rPr/>
              <w:t>ПК, «Первое сентября», «преподавание обществознания в старших классах в условиях реализации требований федеральных общеобразовательных стандар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8 г., Барнауль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сновы креативного мышления в образовании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е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2 г., Барнаульский государственный педагогический институт, специальность «английский и немецкий языки», квалификация «учитель английского и немецкого языков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Игровые технологии на уроках английского языка в условиях реализации требований ФГОС», 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18:00Z</dcterms:created>
  <dc:creator>Гузеев Александр Николаевич</dc:creator>
  <dc:description/>
  <cp:keywords/>
  <dc:language>en-US</dc:language>
  <cp:lastModifiedBy>Я</cp:lastModifiedBy>
  <cp:lastPrinted>2020-01-20T13:06:00Z</cp:lastPrinted>
  <dcterms:modified xsi:type="dcterms:W3CDTF">2024-11-15T08:21:00Z</dcterms:modified>
  <cp:revision>841</cp:revision>
  <dc:subject/>
  <dc:title>С П И С О К</dc:title>
</cp:coreProperties>
</file>