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867"/>
      </w:tblGrid>
      <w:tr>
        <w:trPr>
          <w:trHeight w:val="813" w:hRule="atLeast"/>
        </w:trPr>
        <w:tc>
          <w:tcPr>
            <w:tcW w:w="5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науки Алтай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Л.С.Терновая</w:t>
            </w:r>
          </w:p>
        </w:tc>
        <w:tc>
          <w:tcPr>
            <w:tcW w:w="5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КОУ «Вечерняя школ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А.Н. Гуз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 _________2022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раевого государственного казен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ечерняя (сменная) общеобразовательная школа № 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7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8390"/>
      </w:tblGrid>
      <w:tr>
        <w:trPr/>
        <w:tc>
          <w:tcPr>
            <w:tcW w:w="6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от __________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А.И.Глад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н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______2022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________ А.Л. Рев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, г. Рубцовс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/>
        <w:t>Введение</w:t>
      </w:r>
    </w:p>
    <w:tbl>
      <w:tblPr>
        <w:tblW w:w="1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3"/>
        <w:gridCol w:w="1022"/>
      </w:tblGrid>
      <w:tr>
        <w:trPr>
          <w:trHeight w:val="547" w:hRule="atLeast"/>
        </w:trPr>
        <w:tc>
          <w:tcPr>
            <w:tcW w:w="13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о-аналитическая справка о состоянии и перспективах развития образовательной организации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7</w:t>
            </w:r>
          </w:p>
        </w:tc>
      </w:tr>
      <w:tr>
        <w:trPr>
          <w:trHeight w:val="562" w:hRule="atLeast"/>
        </w:trPr>
        <w:tc>
          <w:tcPr>
            <w:tcW w:w="13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4</w:t>
            </w:r>
          </w:p>
        </w:tc>
      </w:tr>
      <w:tr>
        <w:trPr>
          <w:trHeight w:val="562" w:hRule="atLeast"/>
        </w:trPr>
        <w:tc>
          <w:tcPr>
            <w:tcW w:w="13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Цели и задачи Программы и общая стратегия их реализации в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3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жидаемые результаты и целевые индикаторы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47" w:hRule="atLeast"/>
        </w:trPr>
        <w:tc>
          <w:tcPr>
            <w:tcW w:w="13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сновные направления реализации  Программ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- 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Краевого государственного казенного общеобразовательного учре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ерняя (сменная) общеобразовательная школа № 1» (далее – Программа или Программа развития) является стратегическим документом, определяющим пути и основные направления развития школы на период 2022 -2027 годов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развития проводилась на основе действующих федеральных и краевых законодательных, нормативных и инструктивных документов, а также  с учетом  имеющихся условий и ресурсов школы, особенностей ее функционирования и контингента обучающихс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как управленческий документ развития школы определяет ценностно-смысловые, целевые, содержательные и результативные приоритеты развития, задает основные направления эффективной реализации государственного задания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ак проект перспективного развития школы призвана обеспечить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условия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; </w:t>
        <w:tab/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у и реализацию инновационных моделей организации образовательной практики школы в соответствии с требованиями ФГОС третьего поколения  НОО, ООО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эффективное выполнение государствен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, заинтересованных в образовании в соответствии с требованиями законодатель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онсолидировать усилия всех заинтересованных субъектов образовательной деятельности  и социального окружения школы для достижения целей Программ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реализации Программы положен современный программно-проектный метод, сочетающий управленческую целенаправленность деятельности администрации и творческие инициативы сотрудник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государственного задания происходит в рамках направлений, представляющих комплекс взаимосвязанных задач и мероприятий, нацеленных на обеспечение доступности качественного образования в соответствии с показателями эффективности работы образовательного учреждения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ициативы со стороны педагогического коллектива по реализации Программы оформляются как педагогические проект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должно стать   повышение качества и эффективности работы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е то место, которое мы занимаем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то направление, в котором мы движем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71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вития  Краевого государственного казенного общеобразовательного учреждения «Вечерняя (сменная) общеобразовательная школа № 1» (в дальнейшем КГКОУ «Вечерняя школа №1») на 2022-2027 годы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министрация школ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оводители МО учителей-предметников и классных руководителе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дставители администрации ФКУ ИК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едатель Совета Учреждения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й деятельности в КГКОУ «Вечерняя школа №1»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осно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 от 29.12.2012 № 273-Ф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ящения от 31.05.2021 №286  об утверждении ФГОС Н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ящения от 31.05.2021 №287 об утверждении ФГОС ОО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"Развитие образования" на 2018-2025 годы, утв. постановлением Правительства РФ от 26.12.2017 г. № 1642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оект  «Образование» на 2019 -2024го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просвящения РФ №115 от 22.03.2021 «Об утверждении Порядка организации и осуществления образовательной деятельности по основным образовательным программа начального общего, основного общего и среднего общего образования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воспитания в РФ на период до 2025 года, утвержденная распоряжением Правительства от 29.05.2015 № 996-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лтайского края «Об образовании» от 04.09.2013 № 56-З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-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Ф от 02.11 2021 г. N 27 о продлении антикоронавирусных санитарных правил до 01.01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тверждения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суждается на  педагогическом совете, на заседании Совета образовательного учреждения, утверждается руководителем образовательной организации и согласовывается с учредителе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тся</w:t>
            </w:r>
          </w:p>
        </w:tc>
      </w:tr>
      <w:tr>
        <w:trPr>
          <w:trHeight w:val="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НОО третьего поколения и подготовка к внедрению ФГОС ОО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школы. Освоение педагогами школы новых компетенций в соответствии с профессиональным стандартом педагог.</w:t>
            </w:r>
          </w:p>
        </w:tc>
      </w:tr>
      <w:tr>
        <w:trPr>
          <w:trHeight w:val="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информационно-образовательной среды</w:t>
            </w:r>
          </w:p>
        </w:tc>
      </w:tr>
      <w:tr>
        <w:trPr>
          <w:trHeight w:val="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правления качеством образовательной деятельности школы</w:t>
            </w:r>
          </w:p>
        </w:tc>
      </w:tr>
      <w:tr>
        <w:trPr>
          <w:trHeight w:val="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ей программы воспитания в условиях внедрения ФГОС третьего поколения.</w:t>
            </w:r>
          </w:p>
        </w:tc>
      </w:tr>
      <w:tr>
        <w:trPr>
          <w:trHeight w:val="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ье-сберегающей среды</w:t>
            </w:r>
          </w:p>
        </w:tc>
      </w:tr>
      <w:tr>
        <w:trPr>
          <w:trHeight w:val="85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обеспечение введения ФГОС третьего поколения </w:t>
            </w:r>
          </w:p>
        </w:tc>
      </w:tr>
      <w:tr>
        <w:trPr>
          <w:trHeight w:val="614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обеспечение реализации Программы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компонентов образовательной системы школы в соответствие с требованиями Федерального Закона «Об образовании в Российской Федерации»  от 29.12.2012 № 273-ФЗ, ФГОС третьего поколения и с учётом потребностей социума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здание необходимых условий и механизмов на основе внедрения ФГОС третьего поколения для дальнейшего обеспечения повышения качества образования с учётом интересов обучающихся - осуждённы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непрерывного характера профессиональноличностного развития педагогических кадров путём внедрения национальной системы профессионального роста педагогических работ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вершенствование воспитательной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бновление информационно-коммуникационной инфраструктуры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здоровьесберегающего пространства Школы.</w:t>
            </w:r>
          </w:p>
        </w:tc>
      </w:tr>
      <w:tr>
        <w:trPr>
          <w:trHeight w:val="27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7 г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удет реализована в период с 01.09.2022 по 28.05.2027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ый этап (май - август 2022 г.) - аналитико-проектировочны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блемно-ориентированный анализ результатов реализации предыдущей програм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и анализ Приказ Минпросвящения от 31.05.2021 №286  об утверждении ФГОС НОО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ящения от 31.05.2021 №287 об утверждении ФГОС ОО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. Второй этап (сентябрь 2022-  сентябрь2025 годы) - реализующий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едение образовательной системы Школы в соответствие с задачами программы развития и определение системы мониторинга реализации настояще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 плана действий Програм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и корректировка ФГОС НОО и ФГОС ООО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о-правовое сопровождение реализации Программ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истемы мониторинга реализации Программы, текущий анализ промежуточных результатов. Третий этап (сентябрь 2026 г.) - аналитико-обобщающ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целей, задач и направлений стратегии дальнейшего развития Школы</w:t>
            </w:r>
          </w:p>
        </w:tc>
      </w:tr>
      <w:tr>
        <w:trPr>
          <w:trHeight w:val="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tbl>
            <w:tblPr>
              <w:tblW w:w="1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4"/>
              <w:gridCol w:w="1361"/>
            </w:tblGrid>
            <w:tr>
              <w:trPr>
                <w:trHeight w:val="1359" w:hRule="atLeast"/>
              </w:trPr>
              <w:tc>
                <w:tcPr>
                  <w:tcW w:w="1333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аспорт програм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Информационно-аналитическая справка о состоянии и перспективах развития образовательной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Цели и задачи Программы и общая стратегия их реализации в образовательной организ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Ожидаемые результаты и целевые индикаторы реализаци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Основные направления реализации  Программы развит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Приложения к Программе.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-6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33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– 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33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333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правления реализацией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рректировка программы осуществляется педагогическим советом КГКОУ «Вечерняя школа №1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правление реализацией программы осуществляется директором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мониторинга хода и результатов реализации Программ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ведение промежуточных итогов на педагогическом совете.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еспечение современного качества образования в соответствии с обновленными показателями оценки качества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позитивной динамики развития Школы в соответствии с целевыми показателями стратегии развития образования в Российской Федерации до 2027 года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онно-аналитическая справка о состоянии и перспективах развития образовательной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78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7899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 Общие сведения об образовательной организации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ое государственное казенное общеобразовательное учреждение «Вечерняя (сменная) общеобразовательная школа №1» создано в соответствии с Постановлением администрации Алтайского края от 22.10.2001г. № 645 «О создании вечерних (сменных) общеобразовательных школ при исправительных учреждениях в г.Рубцовске и Шипуновском районе», переименовано на основании постановления Администрации Алтайского края от 27.03.2006 г. №121 «О переименовании государственных общеобразовательных учреждений Алтайского края» в краевое государственное казенное общеобразовательное учреждение «Вечерняя (сменная) общеобразовательная школа №1» в целях реализации права на получение основного общего образования лицами, осуждёнными к наказанию в виде лишения свободы, и в соответствии со статьей 112 Уголовно-исполнительного кодекса Российской Федерации.</w:t>
      </w:r>
    </w:p>
    <w:p>
      <w:pPr>
        <w:pStyle w:val="Style43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87"/>
          <w:color w:val="000000"/>
          <w:sz w:val="24"/>
          <w:szCs w:val="24"/>
        </w:rPr>
        <w:t xml:space="preserve">Лицензия на право ведения образовательной деятельности выдана  30 ноября 2011г.  Управлением Алтайского края по образованию и делам молодежи (серия А0000911   № 0000911, регистрационный номер 87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 658209, Сибирский федеральный округ, Алтайский край, г. Рубцовск, ул. Тракторная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осуществляется по следующим фактическим адре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658209, Алтайский край, г. Рубцовск, ул. Тракторная, 23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658209, Алтайский край, г. Рубцовск, ул. Тракторная, 23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658209, Алтайский край, г. Рубцовск, ул. Тракторная, 26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658209, Алтайский край, г. Рубцовск, ул. Тракторная, 26а.                                                    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8 (385-57) 2-41-01; факс:8 (385-57) 2-40-73.                         </w:t>
      </w:r>
    </w:p>
    <w:p>
      <w:pPr>
        <w:pStyle w:val="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действует при федеральных казенных учреждениях «Исправительная колония №4», «Исправительная колония №5», «Исправительная колония №9», «Исправительная колония №10»  Управления Федеральной службы исполнения наказаний по Алтайскому краю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школы является реализация права граждан на образование, гарантии общедоступности и бесплатности начального общего, основного общего, среднего общего образования, формирование общей культуры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школ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: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го научного мировоззр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уважения к правам и свободам человека, ответственности перед собой и обще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умений, навыков самообразования, создающих условия для самореализации личности в целях её дальнейшей адаптации к жизни в обществе после освоб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Система управления орган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, действующие в школе</w:t>
      </w:r>
    </w:p>
    <w:tbl>
      <w:tblPr>
        <w:tblW w:w="146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1"/>
        <w:gridCol w:w="1231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 организации, утверждает штатное расписание, отчетные документы организации, осуществляет общее руководство Школо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овет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 рассматривает вопросы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1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 числе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 изменений и дополнений к ним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 организации и связаны с правами и обязанностями работников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 организации;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 работы и развитию материальной базы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учебно-методической работы в школе созданы  методический совет школы и три предметных методических объеди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ителей русского и иностранных языков, литературы; учителей истории и общество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математики, информатики и ИКТ, физ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ей биологии, химии и ге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ъединение классных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Характеристика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учающимися школы являются осуждённые, отбывающие наказание в виде лишения свободы в исправительных учреждениях города Рубцовска Алтайского края, при которых расположена КГКОУ «Вечерняя школа №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тся совершеннолетние граждане, нарушившие закон, люди с девиантным поведением.</w:t>
      </w:r>
      <w:r>
        <w:rPr>
          <w:rFonts w:cs="Times New Roman" w:ascii="Times New Roman" w:hAnsi="Times New Roman"/>
          <w:sz w:val="24"/>
          <w:szCs w:val="24"/>
        </w:rPr>
        <w:t xml:space="preserve"> Обязательному обучению в школе и ее филиалах подлежат осужденные к лишению свободы, не достигшие возраста 30 лет и не имеющие начального общего, основного общего и среднего общего образования. Осужденные старше 30 лет получают начальное общее, основное общее или среднее общее образование по их желанию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абл.Численность  контингента учащихся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4853"/>
        <w:gridCol w:w="1913"/>
        <w:gridCol w:w="1913"/>
        <w:gridCol w:w="1913"/>
      </w:tblGrid>
      <w:tr>
        <w:trPr>
          <w:trHeight w:val="285" w:hRule="atLeast"/>
        </w:trPr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уч.г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уч.г.</w:t>
            </w:r>
          </w:p>
        </w:tc>
      </w:tr>
      <w:tr>
        <w:trPr>
          <w:trHeight w:val="581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81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>
          <w:trHeight w:val="429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контингента учащихся за последние три года имеет тенденцию к снижению. 1 сентября 2019 года в школу было зачислено 605, в 2020 году – 496 , в 2021 году – 429 учащийся. Таким образом, ежегодное  снижение численности  обучающихся  составляет  примерно  14-19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проблемой является высокая текучесть численного состава.  Так в течение 2020 – 2021 учебного года выбыло 352  учащихся (71 % от общего количества), прибыло 85 учащихся (17%). Таким образом,  в течение учебного года численный контингент обновился на 70%. </w:t>
      </w:r>
    </w:p>
    <w:p>
      <w:pPr>
        <w:pStyle w:val="Style20"/>
        <w:tabs>
          <w:tab w:val="clear" w:pos="708"/>
          <w:tab w:val="left" w:pos="-426" w:leader="none"/>
          <w:tab w:val="left" w:pos="58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разовательная программа  и рабочая программа воспитания КГКОУ «Вечерняя школа №1» определяет содержание и организацию образовательного процесса на ступени начального, основного и старшего общего образования. Она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Style20"/>
        <w:tabs>
          <w:tab w:val="clear" w:pos="708"/>
          <w:tab w:val="left" w:pos="-426" w:leader="none"/>
          <w:tab w:val="left" w:pos="588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еализуется следующие программы: образовательная программа начального общего образования (ФГОС НОО), образовательная программа основного общего образования (ФГОС ООО),  образовательная программа среднего общего образования (ФГОС)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7"/>
          <w:color w:val="000000"/>
          <w:sz w:val="24"/>
          <w:szCs w:val="24"/>
        </w:rPr>
        <w:t xml:space="preserve">Учебный план НОО, ООО и СОО КГКОУ «Вечерняя школа №1» составлен с учётом ФГОС второго поколения. 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7"/>
          <w:color w:val="000000"/>
          <w:sz w:val="24"/>
          <w:szCs w:val="24"/>
        </w:rPr>
        <w:t>Образовательный процесс в школе строится в форме очного, очно-заочного и заочного обучения. В связи с тем, что при очно - заочном и заочном обучении сокращается количество часов по предметам, образовательные программы претерпевают некоторые изменения. При этих формах обучения предполагается увеличение доли самостоятельной работы учащихся в изучении учебного материала. Часть тем выносится на самостоятельное изучение учащимися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7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FontStyle87"/>
          <w:color w:val="000000"/>
          <w:sz w:val="24"/>
          <w:szCs w:val="24"/>
        </w:rPr>
        <w:t>Учебный план составлен в соответствии с требованиями СанПиН, рассчитан на</w:t>
      </w:r>
      <w:r>
        <w:rPr>
          <w:rStyle w:val="FontStyle87"/>
          <w:color w:val="000000"/>
          <w:sz w:val="24"/>
          <w:szCs w:val="24"/>
          <w:u w:val="single"/>
        </w:rPr>
        <w:t xml:space="preserve"> 5 - дневную неделю СОО и 6-дневную ООО</w:t>
      </w:r>
      <w:r>
        <w:rPr>
          <w:rStyle w:val="FontStyle87"/>
          <w:color w:val="000000"/>
          <w:sz w:val="24"/>
          <w:szCs w:val="24"/>
        </w:rPr>
        <w:t xml:space="preserve">. Предельно допустимая аудиторная учебная нагрузка при очной форме обучения составляет в неделю: </w:t>
      </w:r>
      <w:r>
        <w:rPr>
          <w:rFonts w:cs="Times New Roman" w:ascii="Times New Roman" w:hAnsi="Times New Roman"/>
          <w:sz w:val="26"/>
          <w:szCs w:val="26"/>
          <w:u w:val="single"/>
        </w:rPr>
        <w:t>1 класс - 20 часов; 2 класс - 23 часа, 3 класс - 23 часа, 4 класс -23 часа, 5 класс - 32 часа; 6 класс - 33 часа, 7 класс - 36 часов; 8 класс - 36 часов; 9 класс - 36 часов, 10 класс - 31 час, 11 класс - 32 час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 </w:t>
      </w:r>
      <w:r>
        <w:rPr>
          <w:rStyle w:val="FontStyle87"/>
          <w:color w:val="000000"/>
          <w:sz w:val="24"/>
          <w:szCs w:val="24"/>
        </w:rPr>
        <w:t>Учебный год начинается 1 сентября. Продолжительность учебного года - 35 учебных недель для 2-8, 10 классов и 34 недели для 1, 9, 11  классов. Обучение осуществляется по четвертям (по полугодиям в 10-11 классах и  при очно-заочной и заочной форме обучения). Продолжительность урока составляет 40 минут,</w:t>
      </w:r>
      <w:r>
        <w:rPr>
          <w:rFonts w:cs="Times New Roman" w:ascii="Times New Roman" w:hAnsi="Times New Roman"/>
          <w:sz w:val="26"/>
          <w:szCs w:val="26"/>
        </w:rPr>
        <w:t xml:space="preserve"> перемен между уроками составляет до 20 минут.</w:t>
      </w:r>
      <w:r>
        <w:rPr>
          <w:rStyle w:val="FontStyle87"/>
          <w:color w:val="000000"/>
          <w:sz w:val="24"/>
          <w:szCs w:val="24"/>
        </w:rPr>
        <w:t xml:space="preserve"> Продолжительность каникул в течение учебного года составляет не менее 20 календарных дней, летом — не менее 8 недель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равнительный  анализ  основных  показателей  учебной  деятельности  за три года говорит о стабилизации и  позитивных         изменениях         в   обучении        учащихся.</w:t>
      </w:r>
    </w:p>
    <w:p>
      <w:pPr>
        <w:pStyle w:val="Normal"/>
        <w:spacing w:lineRule="auto" w:line="240" w:before="0" w:after="0"/>
        <w:ind w:firstLine="567"/>
        <w:rPr>
          <w:rStyle w:val="FontStyle87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Style w:val="FontStyle87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87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87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Табл. Итоги образовательной деятельности за четыре 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365"/>
        <w:gridCol w:w="3531"/>
        <w:gridCol w:w="3364"/>
      </w:tblGrid>
      <w:tr>
        <w:trPr>
          <w:trHeight w:val="29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567"/>
              <w:jc w:val="center"/>
              <w:rPr>
                <w:rStyle w:val="FontStyle8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87"/>
                <w:color w:val="000000"/>
                <w:sz w:val="24"/>
                <w:szCs w:val="24"/>
              </w:rPr>
              <w:t>2019-2020 уч. го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87"/>
                <w:color w:val="000000"/>
                <w:sz w:val="24"/>
                <w:szCs w:val="24"/>
              </w:rPr>
              <w:t>2020-2021 уч. год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34"/>
              <w:jc w:val="center"/>
              <w:rPr/>
            </w:pPr>
            <w:r>
              <w:rPr>
                <w:rStyle w:val="FontStyle87"/>
                <w:color w:val="000000"/>
                <w:sz w:val="24"/>
                <w:szCs w:val="24"/>
              </w:rPr>
              <w:t>2021-2022 уч.г</w:t>
            </w:r>
          </w:p>
        </w:tc>
      </w:tr>
      <w:tr>
        <w:trPr>
          <w:trHeight w:val="29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87"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87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87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center"/>
              <w:rPr>
                <w:rStyle w:val="FontStyle87"/>
                <w:color w:val="000000"/>
                <w:sz w:val="24"/>
                <w:szCs w:val="24"/>
              </w:rPr>
            </w:pP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>8,2</w:t>
            </w:r>
          </w:p>
        </w:tc>
      </w:tr>
      <w:tr>
        <w:trPr>
          <w:trHeight w:val="30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87"/>
                <w:color w:val="000000"/>
                <w:sz w:val="24"/>
                <w:szCs w:val="24"/>
              </w:rPr>
              <w:t>Успеваем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87"/>
                <w:color w:val="000000"/>
                <w:sz w:val="24"/>
                <w:szCs w:val="24"/>
              </w:rPr>
              <w:t>81,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center"/>
              <w:rPr/>
            </w:pPr>
            <w:r>
              <w:rPr>
                <w:rStyle w:val="FontStyle87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567"/>
              <w:jc w:val="center"/>
              <w:rPr>
                <w:rStyle w:val="FontStyle87"/>
                <w:color w:val="000000"/>
                <w:sz w:val="24"/>
                <w:szCs w:val="24"/>
              </w:rPr>
            </w:pPr>
            <w:r>
              <w:rPr>
                <w:rStyle w:val="FontStyle87"/>
                <w:color w:val="000000"/>
                <w:sz w:val="24"/>
                <w:szCs w:val="24"/>
                <w:u w:val="single"/>
              </w:rPr>
              <w:t>63,5</w:t>
            </w:r>
          </w:p>
        </w:tc>
      </w:tr>
    </w:tbl>
    <w:p>
      <w:pPr>
        <w:pStyle w:val="Normal"/>
        <w:rPr>
          <w:rStyle w:val="FontStyle8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4. Педагогический состав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потенциал школы составляют педагогические работники и административно-управленческий аппарат, учителя, способные эффективно использовать материально-технические, информационно-методические и иные ресурсы реализации основной образовательной программы школы, управлять процессом личностного, социального, познавательного, коммуникативного развития обучающихся и процессом собственного профессионально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" w:hanging="14"/>
        <w:jc w:val="center"/>
        <w:rPr/>
      </w:pPr>
      <w:r>
        <w:rPr/>
        <w:t>Табл. Квалификация педагогических работников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48"/>
        <w:gridCol w:w="3805"/>
        <w:gridCol w:w="2378"/>
        <w:gridCol w:w="3488"/>
      </w:tblGrid>
      <w:tr>
        <w:trPr>
          <w:trHeight w:val="12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высшую категорию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I категори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категории</w:t>
            </w:r>
          </w:p>
        </w:tc>
      </w:tr>
      <w:tr>
        <w:trPr>
          <w:trHeight w:val="5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школе работают опытные учителя с большим педагогическим стажем. 9 педагогов (32 %) имеют педагогический стаж от 10 до 20 лет, 19 педагогов (68 %) имеют педагогический стаж более 20 лет. Это позволяет коллективу решать поставленные перед ним задач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ная структура педагогического коллектива свидетельствует о старении педагогических кадров. В школе нет учителей до 30 лет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масса коллектива в возрасте от 39 до 60 лет (71,9%), 28,1% педагогических работников пенсионного возрас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бъективных причин (отсутствие молодых специалистов, специфика работы пенитенциарного учреждения, в котором контингент обучающихся - осуждённые к лишению свободы) администрации школы  удается сохранять стабильный педагогический состав для организации бесперебойной и эффективной организации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учителей имеет опыт работы в системе вечернего образования, своевременно проходит курсы повышения квалификации, занимается самообразованием, отвечает требованиям, предъявляемым к работникам школы в современных условиях, имеет благодарности администрации школы и руководства исправи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числа учителей награжд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Министерства образования и науки Российской Федерации – 3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Администрации Алтайского края – 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етной грамотой Главного управления образования и молодежной политики Алтайского края – 7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теран труда -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этого, педагоги систематически повышают свою квалификацию через участие в профессиональных конкурсах и конференциях различного уровня, организацию работы мастер - классов, семинаров краевого, муниципального и окружного уровней, вебинарах и сетевых сообщест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Материально-техническая б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ГКОУ «Вечерняя школа №1» создана необходимая учебно-материальная база, которая соответствует действующим санитарным и противопожарным нормам, нормам охраны труда работников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основных обще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и кабине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/>
        <w:t>Табл. Перечень специализированных кабинетов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0"/>
        <w:gridCol w:w="3130"/>
      </w:tblGrid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ых кабинетов, помещений для реализации рабочих программ и воспитательной деятельност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кабинетов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физик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химии и биологи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форматики и ИКТ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начальных класс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математик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 географии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ностранных языков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истории и обществозна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русского языка и литератур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Материально-техническая база КГКОУ «Вечерняя школа №1»  приводится  в соответствие с основными задачами по обеспечению реализации основной образовательной программы образовательного учреждения и рабочей программы воспитания, необходимого учебно-материального оснащения образовательного процесса и созданию соответствующей образовательной и социально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альными источниками оценки учебно-материального обеспечения образовательного процесса являются требования Стандарта,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и условия Положения о лицензировании образовательной деятельности, утверждённого постановлением Правительства Российской Федерации от 31 марта 2009 г. № 277, а также соответствующие методические рекомендаци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—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о Департамента государственной политики в сфере образования Минобранауки России от 1 апреля 2005 г. № 03-417 «О Перечне учебного и компьютерного оборудования для оснащения общеобразовательных учреждений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—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чни рекомендуемой учебной литературы и цифровых образовательных ресур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атериально-технических условий реализации основных образовательных программ в КГКОУ «Вечерняя школа №1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5"/>
        <w:gridCol w:w="2037"/>
        <w:gridCol w:w="30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, нормативных и локальных а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/ имеются в налич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иведению условий в соответствие с требованиями Стандарта и сроки их ре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ФСИН России по Алтайскому кра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хода в Интер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ных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обновление сай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ресурсов и подключение их к локальной се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временного компьютерного оборуд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б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шетных компьютер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ре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обновление медиате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Цели и задачи Программы и общая стратегия их реализации в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Цел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 Приведение компонентов образовательной системы школы в соответствие с требованиями Федерального Закона «Об образовании в Российской Федерации»  от 29.12.2012 № 273-ФЗ, ФГОС третьего поколения и с учётом потребностей социум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ние необходимых условий и механизмов на основе внедрения ФГОС третьего поколения для дальнейшего обеспечения повышения качества образования с учётом интересов обучающихся - осуждённы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ение непрерывного характера профессиональноличностного развития педагогических кадров путём внедрения национальной системы профессионального роста педагогических рабо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вершенствование воспит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бновление информационно-коммуникационной инфраструктуры Школ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здоровьесберегающего пространства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благоприятные условия для получения образования, воспитания обучающихся-осужд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педагогические кадры для работы в современ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эффективность системы 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одолжить формирование системы мер по сохранению и улучшению здоровь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и обновлять материально-техническую базу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ать качество и эффективность обучения, призванного обеспечить формирование социально грамотной и социально мобильной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одить работу с учащимися- осужденными согласно рабочей программы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е результаты и целевые индикаторы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ение современного качества образования в соответствии с обновленными показателями оценки качества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позитивной динамики развития Школы в соответствии с целевыми показателями стратегии развития образования в Российской Федерации до 2027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истеме управ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рмативно-правовая и методическая база школы будет соответствовать требованиям Федерального закона от 29 декабря 2012 года № 273-ФЗ «Об образовании в Российской Федерации», ФГОС третьего поколения и современным направлениям развития психолого-педагогической науки и прак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 мониторинга станет неотъемлемой основой управления развитием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новлении инфраструкт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раструктура и организация образовательного процесса учреждения будет максимально возможно соответствовать требованиям Федерального закона от 29 декабря 2012 года № 273-ФЗ «Об образовании в Российской Федерации»,  СанПиНов и другим нормативно-правовым актам, регламентирующим организацию образовательного процес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% учебных кабинетов будет максимально возможно оснащено в соответствии с требованиями ФГОС треть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% педагогов и администрации учреждения пройдут повышение квалификации и (или) профессиональную переподготовку по современному содержанию образования (в том числе ФГОС соответствующих уровней образования) и инновационным технолог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90 % педагогов будет работать по инновационным образовательным технолог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50 % педагогов будут иметь опыт предста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изации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ФГОС третьего поколения НОО и ОО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% выпускников успешно осваивают общеобразовательные программы и проходят Г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% учащихся обеспечены необходимыми условиями для занятий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0 % учащихся ООО и СОО школы будет включено в исследовательскую и проект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сширении партнерских отно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1 партнера социума (ФКУ ИК) будет участником реализации общеобразовательных 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ные направления реализации  Программы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Нормативное обеспечение модернизации образовательной системы школы в соответствии с  ФГОС третьего поколения.</w:t>
      </w:r>
    </w:p>
    <w:p>
      <w:pPr>
        <w:pStyle w:val="Normal"/>
        <w:spacing w:lineRule="auto" w:line="240" w:before="0" w:after="0"/>
        <w:jc w:val="both"/>
        <w:rPr/>
      </w:pPr>
      <w:r>
        <w:rPr/>
        <w:t>Цель: создание нормативного обеспечения перехода на ФГОС начального, основного и среднего общего образования КГКОУ «Вечерняя школа №1».</w:t>
      </w:r>
    </w:p>
    <w:tbl>
      <w:tblPr>
        <w:tblW w:w="1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9"/>
        <w:gridCol w:w="1527"/>
        <w:gridCol w:w="1533"/>
        <w:gridCol w:w="1533"/>
        <w:gridCol w:w="1533"/>
        <w:gridCol w:w="1547"/>
        <w:gridCol w:w="1673"/>
        <w:gridCol w:w="158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 уч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 уч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 уч.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зменений в образовательной системе школы с точки зрения реализации требований ФГОС к НОО, ООО, СО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(по необходи-мости)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(по необходи-мости)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(по необходи-мости)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(по необходи-мости)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(по необходи-мости)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 Координационный Со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-кий отчет об изменениях в образова-тельной системе школы с точки зрения реализации требований ФГОС к ступеням общего образ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нормативно-правовых документов федерального и регионального  уровней ФГОС  НОО, ООО, С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. Координационный Со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сопровождение введения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-47" w:hanging="0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о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о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о необходим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о необходим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о необход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редакция Устава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, локальных актов, регламентирующих введение ФГОС в НОО, ООО, СОО, доведение нормативных документов до сведения всех заинтересованных лиц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1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5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2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6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3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7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4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8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9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ООП НОО и ООП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введении новой должностной инструкции учителя начальной ступени основной ступени средней ступени в школе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введении новой должностной инструкции заместителя директора по учебно-воспитательной работе начальной ступени основной ступени средней ступени в школе»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орядке разработки и принятия  основных образовательных программ по предметам»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текущей и итоговой оценки достижения планируемых результат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б утверждении списка учебников и учебных пособий (УМК),соответствующих требованиям ФГОС НОО,ООО,СОО»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Локальные а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гламентирующие установление заработной платы работников ОУ, осуществляющих деятельность по подготовке к введению ФГОС НОО, ООО,СОО ,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тимулирующие надбавки и доплаты.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кт модернизации образовательной системы школы в соответствии с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, ООО, СО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-график введения ФГ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О, 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школе;</w:t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контроля хода работ по введению ФГОС  на всех ступенях в школе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-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-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-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-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– разрабо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– утвер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– разработ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– утверж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школы, приказы</w:t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школы, приказы</w:t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школы, приказы</w:t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основную образовательную программу начального, основного общего образования основной образовательной программы образовательного учреждения: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й раздел основной образовательной программы основного общего образования: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ояснительная записка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Планируемые результаты освоения обучающимися основной образовательной программы основного общего образования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Система оценки достижения планируемых результатов освоения основной  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ый раздел основной образовательной программы основного общего образования: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грамма развития универсальных учебных действий (программа формирования общеучебных умений и навыков) на ступени основного общего образования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рограммы  учебных предметов, курсов обеспечивающие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раздел основной образовательной программы: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Учебный план основного общего образования (далее — учебный план) обеспечивает введение в действие и реализацию требований  Стандарта, определяет общий объем нагрузки и максимальный объем  аудиторной  нагрузки обучающихся, состав и структуру обязательных предметных областей по классам (годам обучения)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Система условий реализации основной образовательной программы основного общего образования (далее система условий).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условий должна содержать: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меющихся условий: кадровых, психолого-педагогических, финансовых, материально-технических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достижения целевых ориентиров в системе условий;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график (план-график) по формированию необходимой системы условий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20" w:after="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системы условий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дополнительного образования согласно требованиям ФГОС НОО,ООО и запросам обучающихся.</w:t>
            </w:r>
          </w:p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Style22"/>
              <w:spacing w:lineRule="auto" w:line="240" w:before="0" w:after="0"/>
              <w:ind w:left="129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БОЧАЯ ПРОГРАММА ВОСПИТАНИЯ Программа воспитания и социализации обучающихся на ступени основного общего образования (далее —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 осознающего ответственность за настоящее и будущее своей страны, укорененного в духовных и культурных традициях многонационального народа России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-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4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22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Май - август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Май - август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e005f0431005f044b005f0447005f043d005f044b005f0439005f005fchar1char1"/>
              </w:rPr>
              <w:t>Май - август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ind w:left="-110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ВР, руководитель МО классных руков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зменения и дополнения в Основную образовательную программу (ООП) начального и основного общего образования.</w:t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зменения и дополнения в Основную образовательную программу (ООП) начального и основного общего образования.</w:t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зменения и дополнения в Основную образовательную программу (ООП) начального и основного общего образования.</w:t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зменения и дополнения в Основную образовательную программу (ООП) начального и основного общего образования.</w:t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2"/>
              <w:spacing w:before="25" w:after="25"/>
              <w:ind w:left="0" w:right="0"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ей программы воспитания согласно требованиям ФГОС  и запросам обучающих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НОО,  О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НОО, ООО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НОО, 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НОО, 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ООО,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Рабочая программа вос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сновной образовательной программы образовательного учрежд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 НОО,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 НОО,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 НОО,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 НОО,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eastAsia="Lucida Sans Unicode" w:cs="Lucida Sans Unicode"/>
              </w:rPr>
            </w:pPr>
            <w:r>
              <w:rPr>
                <w:rStyle w:val="Dash041e005f0431005f044b005f0447005f043d005f044b005f0439005f005fchar1char1"/>
                <w:rFonts w:eastAsia="Lucida Sans Unicode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 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eastAsia="Lucida Sans Unicode" w:cs="Lucida Sans Unicode"/>
              </w:rPr>
            </w:pPr>
            <w:r>
              <w:rPr>
                <w:rStyle w:val="Dash041e005f0431005f044b005f0447005f043d005f044b005f0439005f005fchar1char1"/>
                <w:rFonts w:eastAsia="Lucida Sans Unicode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новная образовательная программа (ОО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нормативной базы школы требованиям ФГОС/пакет нормативно-правовых документо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НОО,О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НОО,О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 НОО,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eastAsia="Lucida Sans Unicode" w:cs="Lucida Sans Unicode"/>
              </w:rPr>
            </w:pPr>
            <w:r>
              <w:rPr>
                <w:rStyle w:val="Dash041e005f0431005f044b005f0447005f043d005f044b005f0439005f005fchar1char1"/>
                <w:rFonts w:eastAsia="Lucida Sans Unicod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 НОО,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rFonts w:eastAsia="Lucida Sans Unicode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ООО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о-правовых документов по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1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5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2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6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3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7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4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8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9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или перерабо-танные должнос-тные инструк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 учебников и учебных пособий, используемых в образовательном процессе в соответствии с ФГОС  общего образова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1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5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eastAsia="Lucida Sans Unicode" w:cs="Lucida Sans Unicode"/>
              </w:rPr>
            </w:pPr>
            <w:r>
              <w:rPr>
                <w:rStyle w:val="Dash041e005f0431005f044b005f0447005f043d005f044b005f0439005f005fchar1char1"/>
                <w:rFonts w:eastAsia="Lucida Sans Unicode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2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6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3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7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-4класс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8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eastAsia="Lucida Sans Unicode" w:cs="Lucida Sans Unicode"/>
              </w:rPr>
            </w:pPr>
            <w:r>
              <w:rPr>
                <w:rStyle w:val="Dash041e005f0431005f044b005f0447005f043d005f044b005f0439005f005fchar1char1"/>
                <w:rFonts w:eastAsia="Lucida Sans Unicode"/>
              </w:rPr>
              <w:t xml:space="preserve"> 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-9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, руководители МО, 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 и учебных пособий, используе-мых в образовательном процессе, перечень УМ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органа государственно-общественного управления (Совета Учреждения) о введении в образовательном учреждении ФГОС НОО,ООО,С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Н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О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О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Учреж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Совета школы, принятие решения о введении ФГО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Финансовое обеспечение введения ФГОС НОО,ООО третьего поколения</w:t>
      </w:r>
    </w:p>
    <w:p>
      <w:pPr>
        <w:pStyle w:val="Normal"/>
        <w:jc w:val="both"/>
        <w:rPr/>
      </w:pPr>
      <w:r>
        <w:rPr/>
        <w:t>Цель: определение финансово-экономических механизмов обеспечения  модернизации образовательной системы школы в КГКОУ «Вечерняя школа№1» соответствии с  ФГОС третьего покол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28"/>
        <w:gridCol w:w="1629"/>
        <w:gridCol w:w="1629"/>
        <w:gridCol w:w="1629"/>
        <w:gridCol w:w="1629"/>
        <w:gridCol w:w="1629"/>
        <w:gridCol w:w="1701"/>
        <w:gridCol w:w="155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 уч.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 уч.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 уч.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четах и механизме формирования расходов, необходи-мых для реализации основной образова-тельной программы, заверенная учреди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Локальные акты школы, прик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Дополни-тельные соглашения к трудовому договору с педагоги-ческими работн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rPr/>
            </w:pPr>
            <w:r>
              <w:rPr>
                <w:rFonts w:cs="Times New Roman" w:ascii="Times New Roman" w:hAnsi="Times New Roman"/>
              </w:rPr>
              <w:t>Обеспечение оснащённости необходимым оборудованием учебного процесса и учебных помещений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заместители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Формирова-ние заказа на материаль-ное и техничес-кое оборудова-ни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Dash041e005f0431005f044b005f0447005f043d005f044b005f0439005f005fchar1char1"/>
        </w:rPr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Организационное обеспечение введения ФГОС НОО, ООО треть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организационного обеспечения перехода на ФГОС ООО в КГКОУ «Вечерняя школа №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96"/>
        <w:gridCol w:w="1426"/>
        <w:gridCol w:w="1427"/>
        <w:gridCol w:w="1426"/>
        <w:gridCol w:w="1427"/>
        <w:gridCol w:w="1427"/>
        <w:gridCol w:w="1938"/>
        <w:gridCol w:w="2194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 уч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-2025 уч.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-2026 уч.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третьего поко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lang w:eastAsia="en-US"/>
              </w:rPr>
              <w:t>в течение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ординационного Сове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Координационного Совета по введению ФГОС НОО и ОО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и Положение о Координационном Совет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ределение основных направлений работы, распределение обязанностей, назначение сроков работы, промежуточный контроль.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рабочей группы по реализации основных задач создания ООП.НОО и ОО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«О создании и полномочиях рабочих групп по введению ФГОС основного общего образования»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микрогрупп: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разработке образовательных целей;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разработке требований к результатам;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разработке программы УУД;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разработке учебного плана;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разработке содержания учебных программ по отдельным предметам (в сочетании с методическими объединениями);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 разработке образовательных технологий.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локального правового акта  ООП НОО и ООО обсуждение на Педагогическом сове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икрогрупп о выявленных необходимых изменениях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Педагогического совета «Введение ФГОС третьего поколения в КГКОУ «Вечерняя школа №1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дагогического совет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Разработка модели организации образовательного процесс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одель организации образовательного процесса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го плана в соответствии с  ФГОС НОО, ООО и определение нагрузки педагогических работников школ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школы 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jc w:val="center"/>
              <w:rPr>
                <w:rStyle w:val="Dash041e005f0431005f044b005f0447005f043d005f044b005f0439005f005fchar1char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  <w:lang w:eastAsia="en-US"/>
              </w:rPr>
              <w:t>в течение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ординационного 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4.Кадровое обеспечение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обеспечения готовности КГКОУ «Вечерняя школа №1» к переходу на ФГОС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45"/>
        <w:gridCol w:w="1480"/>
        <w:gridCol w:w="1481"/>
        <w:gridCol w:w="1480"/>
        <w:gridCol w:w="1481"/>
        <w:gridCol w:w="1481"/>
        <w:gridCol w:w="1939"/>
        <w:gridCol w:w="222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 уч.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 уч.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 уч.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етодической работы в школ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ка потребностей педагогических кадров в повышении своей квалификации, оценка профессиональных затрудн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и 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овышения квалификации педагогических кадров шко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преодоление недостатков и затруднений в педагогической деятельности учите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и М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заседаний Ш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использования и стимулирования индивидуально-творческих возможностей учител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и М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дополнений и изменений в оценочный лист профессиональной деятельности 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в педагогическом коллективе и за рамки школы лучшего опыта, созданного в педагогическом коллективе: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 проведение семинаров, мастер-классов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методических разработок на сайте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и МО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и МО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ПС, МС, МО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ы МО</w:t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методических разработок на сайте школы</w:t>
            </w:r>
          </w:p>
        </w:tc>
      </w:tr>
      <w:tr>
        <w:trPr/>
        <w:tc>
          <w:tcPr>
            <w:tcW w:w="1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дрение достижений передового педагогического опы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теорией и практикой инновационных образовательных технологий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учение периодических и специальных тематических изд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обоснование целесообразности внедрения конкретных инновационных образовательных технологий в образовательный проце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и МО, педаг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С, МС,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квалификации педагогических кадров в соответствии с ФГОС третьего поколения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педагогических советов, открытых уроков, внутришкольных конкурсов по применению ФГО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тодической помощи в проведении занятий в соответствии с ФГО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школ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, руководители МО, педаг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С, МС,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едагогов над темами само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, педаг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о работе над  темами самообра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педагогов школы в работе школьных и городских метод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МР, руководители МО, педагог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нутришкольных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астер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лану работы Ш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М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МР, руководители М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ишкольные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астерства. Выход педагогов на муниципальный и краевой уровни</w:t>
            </w:r>
          </w:p>
        </w:tc>
      </w:tr>
      <w:tr>
        <w:trPr>
          <w:trHeight w:val="20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опытом через систему взаимопосещений занятий и внеуроч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МР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заимопосещении занятий и внеурочных мероприятий</w:t>
            </w:r>
          </w:p>
        </w:tc>
      </w:tr>
      <w:tr>
        <w:trPr/>
        <w:tc>
          <w:tcPr>
            <w:tcW w:w="1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ладение учителями теорией и практикой пенитенциарной педагог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риодических и специальных тематических изда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дагогов на Ш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обация и адаптация инновационных технологий к особенностям работы в исправительном учрежден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ПС, МС,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пополнение банка методической литературы по пенитенциарной педагогик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тодической литературы по пенитенциарной педагогике</w:t>
            </w:r>
          </w:p>
        </w:tc>
      </w:tr>
      <w:tr>
        <w:trPr/>
        <w:tc>
          <w:tcPr>
            <w:tcW w:w="12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ход на ФГОС НОО, О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 по ФГОС НОО  третьего поко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, руководители М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С,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мощь учителям по  завершению перехода на ФГОС ООО третьего покол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МО, 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С,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мощь учителям по  работе в условиях ФГОС С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 руководители МО, педаго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МС, 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сопровождение введения ФГО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Р, руководители М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школьном сай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5. Информационно – методическое  обеспечение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беспечение условий для развития информационно-образовательной (ИОС) среды школы, способствующей реализации информационно-методических условий ФГО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644"/>
        <w:gridCol w:w="1644"/>
        <w:gridCol w:w="1644"/>
        <w:gridCol w:w="1644"/>
        <w:gridCol w:w="1645"/>
        <w:gridCol w:w="1559"/>
        <w:gridCol w:w="163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-ный исполни-тель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 уч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 уч.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 уч.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актуального состояния ИОС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м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а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а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-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работе ИОС в школе за учебный г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ого и информационного обеспе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укомплек-тованности школы учебниками, информации-онно – образова-тельными ресурсами по предметам; по оснащению учебных кабинетов медиа-ресурс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редств, необходимых для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О информационных материалов о введении ФГОС НОО и ООО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МР,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на сайте школы раздел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й отчётности ОО о ходе и результатах введения ФГО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модератор сай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тчёте по самообследо-ванию школы информации о ходе введения ФГО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 для педагогических работник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внеурочной деятельности обучающих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текущей и итоговой оценки достижения планируемых результат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-кие рекоменда-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работы по введению ФГ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М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атор сай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-1rub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6.Материально-техническое обеспечение введения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выявление и создание условий для решения проблем материально-технического обеспечения КГКОУ «Вечерняя школа№1»  в соответствии с требованиями ФГОС и обеспечение готовности КГКОУ «Вечерняя школа №1» к поэтапному переходу на ФГОС третьего поко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85"/>
        <w:gridCol w:w="1785"/>
        <w:gridCol w:w="1785"/>
        <w:gridCol w:w="1785"/>
        <w:gridCol w:w="1786"/>
        <w:gridCol w:w="1257"/>
        <w:gridCol w:w="13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 уч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 уч.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 уч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-техн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введения и реализации 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по У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лем, связанны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-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оборудо-вания, опреде-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х преодоле-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базы ОУ требованиям ФГ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по У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анита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х условий требованиям ФГО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лабораторного оборудования длякабинетов дисциплин естественнонаучного цик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портивно - оздоров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/замена классных досок соглас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м нормам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Гл.бу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– заключение Роспотребнадз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реализации ООП противопожарным нормам, нормам охраны труда работников образовательного учреж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персонала правилам противопожарной безопас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по У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ые стенды, докумен-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информационно-образовательной среды требованиям ФГОС: оснащение учебных кабинетов школы в соответствии с ФГОС НОО  и ОО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. по У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-тованность  учебных кабинетов и лаборато-рий, админис-трати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й школы в соответс-твии с ФГОС О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библиотечно-информационного центра печатными иэлектронными образовательными ресурсам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писки на периодические издания «Школа цифрового в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писки на профессиональные периодические изд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ЦОРов/ЭОРов для учащихся и педагог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гл.бу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 об укомплект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учебной литературой, с указание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 предметов учебного плана ООП О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ОУ к электронным образовательным ресурсам (ЭОР), размещённым в федеральных и региональных базах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МР, 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ступных и исполь-зуемых ЭО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7.Методическое обеспечение подготовки к введению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Цель: обеспечение управленческой и методической готовности руководящих и педагогических работников школы к переходу на ФГОС третьего поко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64"/>
        <w:gridCol w:w="2107"/>
        <w:gridCol w:w="2107"/>
        <w:gridCol w:w="2107"/>
        <w:gridCol w:w="2107"/>
        <w:gridCol w:w="2105"/>
        <w:gridCol w:w="1052"/>
        <w:gridCol w:w="136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0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 уч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-2025 уч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-2026 уч.г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- 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.г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одическое обеспечение подготовки к введению ФГОС треть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подготовка педагогов для реализации требований ФГО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- авгус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- авгус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- авгус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- авгус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й - авгус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М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спективный план повышения квалификации учителей-предметн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-ние заявки на курсовую подготовку учителей- предметников классов по ФГОС НОО и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вгус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М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явка на курсовую подготовку учителей -предметников классов по ФГ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составление приказов на курсовую подготовку учителей предметников  по ФГ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М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 на курсовую подготовку учителей -предметников по ФГ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щение курсов по реализации стандартов третьего поко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 по графи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 по графи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 по график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 по график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учебного года по график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М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-ство «Школы цифрового века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ение УМК на  учебный год: формирование перечня учебников и методических пособий по реализации ФГОС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/Авгус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/Авгус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/Авгус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/Август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/Август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. директора по М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на  учебный год: перечень учебников и методических пособий по реализации ФГОС</w:t>
            </w:r>
          </w:p>
        </w:tc>
      </w:tr>
      <w:tr>
        <w:trPr/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дение МО, семинаров в рамках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ческое совещание «Содержание ФГОС, готовность ОУ к введению ФГОС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О/1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5 класс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О/2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6 класс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О/3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7 класс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О/4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8 класс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9 класс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предметных МО «Требования ФГО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О/1класс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5 класс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О/2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6 класс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О/3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7 класс/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О/4клас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8 класс/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/9 класс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ая помощь учителям по созданию системы уроков в соответствии с требованиями ФГОС НОО и ООО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готовка и проведение педсове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и проведение  Педагогического совета на тему: «Введение ФГОС третьего поколения в КГКОУ «Вечерняя школа №1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методической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методической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методической рабо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методической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плану методической рабо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м. директора по 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-нение Дорожной карты по внедрению ФГОС третьего поколения</w:t>
            </w:r>
          </w:p>
        </w:tc>
      </w:tr>
      <w:tr>
        <w:trPr/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ганизация работы по самообразованию педагог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ы по самообразованию с целью изучения требований ФГ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е отчеты по самообразованию педагог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и М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е отчеты по самообразованию педаго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87">
    <w:name w:val="Font Style8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919">
    <w:name w:val="Основной текст (19)19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918">
    <w:name w:val="Основной текст (19)1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val="en-US" w:eastAsia="en-US"/>
    </w:rPr>
  </w:style>
  <w:style w:type="character" w:styleId="Style18">
    <w:name w:val="А_основной Знак"/>
    <w:qFormat/>
    <w:rPr>
      <w:rFonts w:ascii="Lucida Sans Unicode" w:hAnsi="Lucida Sans Unicode" w:cs="Lucida Sans Unicode"/>
      <w:sz w:val="28"/>
      <w:szCs w:val="28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 w:before="0" w:after="0"/>
      <w:ind w:firstLine="590"/>
    </w:pPr>
    <w:rPr>
      <w:rFonts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06"/>
      <w:jc w:val="both"/>
    </w:pPr>
    <w:rPr>
      <w:rFonts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3" w:before="0" w:after="0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Lucida Sans Unicode" w:hAnsi="Lucida Sans Unicode" w:cs="Times New Roman"/>
      <w:sz w:val="28"/>
      <w:szCs w:val="28"/>
    </w:rPr>
  </w:style>
  <w:style w:type="paragraph" w:styleId="Style22">
    <w:name w:val="Абзац списка"/>
    <w:basedOn w:val="Normal"/>
    <w:qFormat/>
    <w:pPr>
      <w:ind w:left="720" w:right="57" w:hanging="215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ika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01:00Z</dcterms:created>
  <dc:creator>Ivan</dc:creator>
  <dc:description/>
  <dc:language>en-US</dc:language>
  <cp:lastModifiedBy>Ivan</cp:lastModifiedBy>
  <cp:lastPrinted>2022-04-20T13:16:00Z</cp:lastPrinted>
  <dcterms:modified xsi:type="dcterms:W3CDTF">2022-11-30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9BB48D5B342BCB4F90F04C965ABDC</vt:lpwstr>
  </property>
  <property fmtid="{D5CDD505-2E9C-101B-9397-08002B2CF9AE}" pid="3" name="KSOProductBuildVer">
    <vt:lpwstr>1049-11.2.0.11029</vt:lpwstr>
  </property>
</Properties>
</file>