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240"/>
        <w:ind w:left="920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сударственного контроля и надзора в области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редписания от 25 декабря 2013 года № 02-06/РУ/ 2859, выданного Главным управлением образования и мо</w:t>
      </w:r>
      <w:r>
        <w:rPr/>
        <w:t>лодежной политики Алтайского края (отдел государственного контроля и надзора в области образования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4"/>
        <w:gridCol w:w="2421"/>
        <w:gridCol w:w="2793"/>
        <w:gridCol w:w="1210"/>
        <w:gridCol w:w="38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 (несоответствия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ых образовательных программ основного общего и среднего общего образования требованиям федерального компонента государственного образовательного стандарта, в том числе оценочных и методических материалов, обеспечивающих качество подготовки обучающихс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  от 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основные образовательные программы основного общего и среднего общего образовани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инструктивно-методическое совещание при директоре школы по итогам плановой выездной проверки отделом государственного контроля и надзора в области образования Главного управления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г.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4 от 16.01.2014г. «О внесении изменений в основные образовательные программы основного общего и среднего общего образования и об утверждении учебных планов 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2013-2014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совещания при директоре школы  от 13.0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01"/>
        <w:gridCol w:w="2804"/>
        <w:gridCol w:w="2860"/>
        <w:gridCol w:w="1210"/>
        <w:gridCol w:w="38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молодежной политики Алтайского кра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 по  разработке плана мероприятий, направленного на устранение нарушений, выявленных в ходе проверк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ён план мероприятий по устранению нарушений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седания ШМО по вопросам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я в соответствие учебно-методического обеспечения образовательного процесса на 2013-2014 учебный год оценочными и методическими материалами, обеспечивающих качество подготовки обучающихся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контрольных, лабораторных, практических работ, программ по отдельным учебным предметам требованиям к обязательному минимуму содержания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по ОУ №2 А от 14.01.2014г. «О создании рабочей групп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лана мероприятий по исполнении предписания от 25.12.2013г.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иказа по ОУ №31 А от 07.02.2014г. «Об утверждении Плана мероприятий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заседаний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5"/>
        <w:gridCol w:w="2816"/>
        <w:gridCol w:w="2860"/>
        <w:gridCol w:w="1210"/>
        <w:gridCol w:w="3834"/>
      </w:tblGrid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я критериев оценивания обучающихся по учебным предметам требованиям к уровню подготовки обучающихся ФКГОС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оснащению образовательного процесса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структуру и содержание основных образовательных программ основного, среднего общего образования требованиям ФКГОС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педагогический совет №3 от 10.01.2014г. «Современные подходы к оценке образовательных результатов в основной школе», на котором были  рассмотрены вопросы о реализации нарушений, изложенных в предписании Главного управления образования и молодёжной политики Алтайского края от 25 декабря 2013 года № 02-06/РУ/ 285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4 от 16.01.2014г. «О внесении изменений в основные образовательные программы основного общего и среднего общего образования и об утверждении учебных планов 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2013-2014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ста фиксирования изменений и дополнений в основные образовате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педагогического совета №3 от 10.0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трольных, практических, лабораторных работ программ отдельных учебных предметов требованиям  к обязательному минимуму содерж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  от 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 консультации для учителей-предметников по теме «Содержание рабочих программ в части соответствия контрольных, практических, лабораторных работ программ отдельных учебных предметов требованиям  к обязательному минимуму содержания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корректировку рабочих программ в части соответствия контрольных, практических, лабораторных работ программ отдельных учебных предметов требованиям  к обязательному минимуму содерж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65 от 09.04.2014г. «О проведении контроля за состоянием школьной документ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правки ВШК о выполнении программного материала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2013-2014 учебного года в части соответствия контрольных, лабораторных,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ритериев оценивания обучающихся по учебным предметам требованиям к уровню подготовки обучающихся федерального компонента государственно образовательного стандар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  от 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, рассмотрено и утверждено Положение «О текущем контроле успеваемости и промежуточной аттестации обучающихся КГКОУ «Вечерняя (сменная) общеобразовательная школа №1»  города Рубцовска Алтайского кра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педсовета №3 от 10.01.2014г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4 от 16.01.2014г. «О внесении изменений в основные образовательные программы основного общего и среднего общего образования и об утверждении учебных планов 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) 2013-2014 учебного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итульных листов оценочных и методических материал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оложения «О текущем контроле успеваемости и промежуточной аттестации обучающихся КГКОУ «Вечерняя(сменная)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4"/>
        <w:gridCol w:w="2407"/>
        <w:gridCol w:w="3270"/>
        <w:gridCol w:w="1210"/>
        <w:gridCol w:w="3834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 №1»  города Рубцовска Алтайского края.</w:t>
            </w:r>
          </w:p>
        </w:tc>
      </w:tr>
      <w:tr>
        <w:trPr>
          <w:trHeight w:val="4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 в полном объёме образовательного процесса учебным, учебно-практическим оборудованием, печатными пособиями, цифровыми образовательными ресурсами, техническими средствами обучения, системами средств измерения по ряду учебных предмет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  от 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проведёна мониторинговая диагностика, направленная на повышение эффективности и качества образовательных услуг  в КГКОУ «Вечерняя (сменная) общеобразовательная школа №1»  города Рубцовска Алтайского кра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, направленный на повышение эффективности и качества услуг в КГКОУ «Вечерняя (сменная) общеобразовательная школа №1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62 от 09.04.2014г. «О проведении мониторинговой диагностики в КГКОУ «Вечерняя (смен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правки  по итогам мониторинговой диагностики в КГКОУ «Вечерняя (смен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«Плана по перспективному развитию материально-технической базы». КГКОУ «Вечерняя (сменная) общеобразовательная школа №1» на 2014-2015 учебный год.</w:t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обеспечения проведения самообследова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  от 14.06.2013г. № 462 «Об утверждении порядка проведения самообследования образовательной организацией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8" w:leader="none"/>
              </w:tabs>
              <w:spacing w:before="0" w:after="200"/>
              <w:ind w:left="0"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оложение «Об утверждении порядка самообследования в КГКОУ «Вечерняя (сменная) общеобразовательная школа №1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64 от 09.04.2014г. «Об утверждении Положения «Об утверждении порядка проведения самообследования». (Приложение 1. Положения «Об утверждении порядка проведения самообследования в «Вечерняя (сменная) общеобразовательная школа №1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64А от 2014 «О проведении самообследования» (Приложение 1. План о проведении самообследования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ГКОУ «Вечерняя (сменн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»</w:t>
        <w:tab/>
        <w:tab/>
        <w:tab/>
        <w:tab/>
        <w:tab/>
        <w:tab/>
        <w:tab/>
        <w:tab/>
        <w:tab/>
        <w:tab/>
        <w:t>А.Н. Гуз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4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КГКОУ «Вечерняя (сменная)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»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А.Н. Гузеев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2014г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-567" w:right="-3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-567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исполнении предписания от 25 декабря 2013 года № 02-06/РУ/ 2859, выданного Главным управлением образования и молодежной политики Алтайского края (отдел государственного контроля и надзора в области образования)</w:t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2410"/>
        <w:gridCol w:w="992"/>
        <w:gridCol w:w="4755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странению нарушений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показатель</w:t>
            </w:r>
          </w:p>
        </w:tc>
      </w:tr>
      <w:tr>
        <w:trPr>
          <w:trHeight w:val="1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  от 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устранению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ахасян,</w:t>
            </w:r>
          </w:p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роприяти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устранению нарушений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КГОС основных образовательных программ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Решетько, </w:t>
            </w:r>
          </w:p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несении изменений в образовательные программы ОУ. 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ценочных и методических материалов образовательных программ основного общего и среднего общего образования в соответствие с требованиями ФК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;</w:t>
            </w:r>
          </w:p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Решетько, </w:t>
            </w:r>
          </w:p>
          <w:p>
            <w:pPr>
              <w:pStyle w:val="Style16"/>
              <w:spacing w:lineRule="auto" w:line="240" w:before="0" w:after="20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а №3 вопросов о внесении изменений в образовательные программы ОУ в раздел «Система усл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основ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ожение 1. «Учебно-методический комплекс школы»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2. «Рабочие программы по учебным по предметам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.</w:t>
            </w:r>
          </w:p>
        </w:tc>
      </w:tr>
      <w:tr>
        <w:trPr>
          <w:trHeight w:val="1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нтрольных, лабораторных, практических работ программ учебных предметов в соответствие с требованиями к обязательному минимуму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;</w:t>
            </w:r>
          </w:p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Решетько, </w:t>
            </w:r>
          </w:p>
          <w:p>
            <w:pPr>
              <w:pStyle w:val="Style16"/>
              <w:spacing w:lineRule="auto" w:line="240" w:before="0" w:after="200"/>
              <w:ind w:left="-107" w:right="-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дел рабочих программ учебных предметов «Перечень обязательных практических, лабораторных, контрольных и других видов проверочных рабо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внесении изменений в Рабочие программы».</w:t>
            </w:r>
          </w:p>
        </w:tc>
      </w:tr>
      <w:tr>
        <w:trPr>
          <w:trHeight w:val="3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ритериев оценивания обучающихся по учебным предметам в соответствие с требованиями к уровню подготовки обучающихся ФК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107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;</w:t>
            </w:r>
          </w:p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Решетько, </w:t>
            </w:r>
          </w:p>
          <w:p>
            <w:pPr>
              <w:pStyle w:val="Style16"/>
              <w:spacing w:lineRule="auto" w:line="240"/>
              <w:ind w:left="-107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.</w:t>
            </w:r>
          </w:p>
          <w:p>
            <w:pPr>
              <w:pStyle w:val="Style16"/>
              <w:spacing w:before="0" w:after="20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здел рабочих программ учебных предметов «Формы и нормы оценки и контроля знаний обучающихся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Положения о текущем контроле успеваемости и промежуточной аттестации обучающихся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текущем контроле успеваемости и промежуточной аттестации обучающихся».</w:t>
            </w:r>
          </w:p>
        </w:tc>
      </w:tr>
      <w:tr>
        <w:trPr>
          <w:trHeight w:val="30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ёме образовательного процесса учебным, учебно-практическим оборудованием, печатными пособиями, цифровыми образовательными ресурсами, техническими средствами обучения, системами средств измерения по ряду учебны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Гузее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ахасян, С.М. Игонин, А.Л. Ревтов, Ю.А. Токарев, заместители директора по У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проведении мониторинга в ОУ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мониторинговой диагностики в КГКОУ «Вечерняя (смен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й обеспеченности ОУ на 2014-2015 учебный год.</w:t>
            </w:r>
          </w:p>
        </w:tc>
      </w:tr>
      <w:tr>
        <w:trPr>
          <w:trHeight w:val="2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Ф   от 14.06.2013г. № 462 «Об утверждении порядка проведения самообследования образовательной организаци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ложения «О самообследовании КГКОУ «Вечерняя (сменная) общеобразовательная школа №1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И. Бысрянцев, </w:t>
            </w:r>
          </w:p>
          <w:p>
            <w:pPr>
              <w:pStyle w:val="Style16"/>
              <w:spacing w:lineRule="auto" w:line="240" w:before="0" w:after="0"/>
              <w:ind w:left="-107" w:right="-8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положения «О порядке  самообследования в КГКОУ «Вечерняя (сменная) общеобразовательная школа №1»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порядке  самообследования в КГКОУ «Вечерняя (сменная) общеобразовательная школа №1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Заместитель директора школы по УВР_______________________А.В. Анахасян</w:t>
      </w:r>
    </w:p>
    <w:sectPr>
      <w:type w:val="nextPage"/>
      <w:pgSz w:orient="landscape" w:w="16838" w:h="11906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0:00Z</dcterms:created>
  <dc:creator>kladova</dc:creator>
  <dc:description/>
  <cp:keywords/>
  <dc:language>en-US</dc:language>
  <cp:lastModifiedBy>User</cp:lastModifiedBy>
  <cp:lastPrinted>2014-04-21T21:32:00Z</cp:lastPrinted>
  <dcterms:modified xsi:type="dcterms:W3CDTF">2014-04-24T05:44:00Z</dcterms:modified>
  <cp:revision>18</cp:revision>
  <dc:subject/>
  <dc:title/>
</cp:coreProperties>
</file>