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0545" cy="94437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ачество знаний от 9,1% до 12,5%. При этом необходимо понимать, что успеваемость и качество знаний в данных классах зависят нее только от работы классного руководителя, но и, в большей степени, от контингента учащихся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Western"/>
        <w:ind w:left="363" w:hanging="0"/>
        <w:rPr/>
      </w:pPr>
      <w:r>
        <w:rPr/>
        <w:t xml:space="preserve">Всего в 9-11 классах 52  учащихся, аттестовано –  49  учащихся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134"/>
        <w:gridCol w:w="708"/>
        <w:gridCol w:w="709"/>
        <w:gridCol w:w="709"/>
        <w:gridCol w:w="425"/>
        <w:gridCol w:w="425"/>
        <w:gridCol w:w="426"/>
        <w:gridCol w:w="708"/>
        <w:gridCol w:w="709"/>
        <w:gridCol w:w="709"/>
        <w:gridCol w:w="198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М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ель С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 М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цев Е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ько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ыжев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_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_%, что намного выше, чем в прошлом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</w:t>
      </w:r>
      <w:r>
        <w:rPr>
          <w:rFonts w:cs="Times New Roman" w:ascii="Times New Roman" w:hAnsi="Times New Roman"/>
          <w:b/>
          <w:sz w:val="24"/>
          <w:szCs w:val="24"/>
        </w:rPr>
        <w:t>18,2</w:t>
      </w:r>
      <w:r>
        <w:rPr>
          <w:rFonts w:cs="Times New Roman" w:ascii="Times New Roman" w:hAnsi="Times New Roman"/>
          <w:sz w:val="24"/>
          <w:szCs w:val="24"/>
        </w:rPr>
        <w:t>%, что на 8% выше  прошл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школе качество знаний составило 22,8 %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обучающихся (___ %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__НЕТ_  учеников (___%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_НЕТ_  уч-ся (____ %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т 2 уч-ся (4  %),   учащихся имеющих более одной «2»-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5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10а и 11б  классах (кл. рук Мовчан М.П. и Ремизов В.А.. 33 и 40  %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отмечается в 10д 10е  классах ( кл. рук. Быстрянцев Е.И., Гузеев К.В.) – 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Western"/>
        <w:spacing w:before="0" w:after="0"/>
        <w:ind w:left="363" w:hanging="0"/>
        <w:rPr/>
      </w:pPr>
      <w:r>
        <w:rPr/>
        <w:t>Всего в 8-11 классах  22 учащихся, аттестовано –  22 учащихс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793"/>
        <w:gridCol w:w="617"/>
        <w:gridCol w:w="570"/>
        <w:gridCol w:w="570"/>
        <w:gridCol w:w="555"/>
        <w:gridCol w:w="568"/>
        <w:gridCol w:w="540"/>
        <w:gridCol w:w="602"/>
        <w:gridCol w:w="705"/>
        <w:gridCol w:w="705"/>
        <w:gridCol w:w="553"/>
        <w:gridCol w:w="21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23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 (не аттестованы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-93" w:right="-1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лассного руководител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векин К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янцев И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С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20 %, что на 3 %  выше прошлого учебного года. Уровень успеваемости составляет 80%, этот показатель также выше  прошлого года на  13%</w:t>
      </w:r>
    </w:p>
    <w:p>
      <w:pPr>
        <w:pStyle w:val="Normal"/>
        <w:spacing w:lineRule="auto" w:line="240"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 12%, что на 2 % выше  прошлого учебного года. Уровень успеваемости составляет 94 %, этот показатель  выше  прошлого года на 8 %.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школе качество знаний составило  14%, уровень успеваемости – 91 %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ов – 0   обучающихся (0 %)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0  учеников (0%)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0  уч-ся (0 %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т 2  уч-ся (9%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54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Жапов Тимур Николаевич (10а класс) -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не успевает по 13 предметам: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русский язык, литература, родной язык, иностранный язык (немецкий), математика, информатика, история, обществоведение, география, физика, химия, биология, ОБЖ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54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Исмухамбетов Рашид Тюлюгенович (8 класс) -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не успевает по 16 предметам: русский язык, литература, родной язык, родная литература, иностранный язык (немецкий), второй иностранный язык (английский),  всеобщая история, история России, обществознание, география, алгебра, геометрия, информатика, физика, химия, технология.</w:t>
      </w:r>
    </w:p>
    <w:p>
      <w:pPr>
        <w:pStyle w:val="Style19"/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276"/>
        <w:gridCol w:w="1417"/>
        <w:gridCol w:w="1418"/>
        <w:gridCol w:w="22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наблюдается в 9  классе   (классный руководитель - Полухин А.И.) – 5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отмечается в 8 (классный руководитель - Полухин А.И.), 10б (классный руководитель – Быстрянцев И.И.)  классах – 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Western"/>
        <w:ind w:left="363" w:hanging="0"/>
        <w:rPr>
          <w:color w:val="000000"/>
        </w:rPr>
      </w:pPr>
      <w:r>
        <w:rPr>
          <w:color w:val="000000"/>
        </w:rPr>
        <w:t xml:space="preserve">Всего в 1-11 классах- 39  уч-ся, аттестовано –39  уч-ся, неаттестованно- 0 уч-с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8"/>
        <w:gridCol w:w="673"/>
        <w:gridCol w:w="674"/>
        <w:gridCol w:w="567"/>
        <w:gridCol w:w="567"/>
        <w:gridCol w:w="724"/>
        <w:gridCol w:w="519"/>
        <w:gridCol w:w="520"/>
        <w:gridCol w:w="520"/>
        <w:gridCol w:w="709"/>
        <w:gridCol w:w="709"/>
        <w:gridCol w:w="723"/>
        <w:gridCol w:w="1969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ков В.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 А. 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 С.Ю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1-22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21-22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8,3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4,8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5,2%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7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0 %, что осталось на прежнем уровне по сравнению с прошлым учеб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2»- 0 уч-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III уровне обучения 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 13%, что на ___5,4__ % выше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по школе качество знаний составило _12,4__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4»  __НЕТ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3» - _8  уч-ся (__20,5%  от общего числа учащихся школы) (Иушин 9, Кровяков, 10а Рудаков, 10б Никулин, 11а-Беннер, Мельков, Полежаев  11б Колесов,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вающих учащихся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певаемости по школе 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-2023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"/>
        <w:gridCol w:w="725"/>
        <w:gridCol w:w="725"/>
        <w:gridCol w:w="725"/>
        <w:gridCol w:w="725"/>
        <w:gridCol w:w="724"/>
        <w:gridCol w:w="724"/>
        <w:gridCol w:w="46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9  классе и 10в (кл. руководители Кобляков В.Д. и Егоренков А.И. ) –  25 %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редний балл показали учащиеся 10в и 11б классов (по 3,9 и 3,85 процентов соответственно кл. руководители- Егоренков А.И,, Кирияк О.Н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"/>
        <w:gridCol w:w="638"/>
        <w:gridCol w:w="851"/>
        <w:gridCol w:w="851"/>
        <w:gridCol w:w="567"/>
        <w:gridCol w:w="724"/>
        <w:gridCol w:w="519"/>
        <w:gridCol w:w="520"/>
        <w:gridCol w:w="520"/>
        <w:gridCol w:w="709"/>
        <w:gridCol w:w="709"/>
        <w:gridCol w:w="1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ИК-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школе ИК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ИК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И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-22 уч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илось на 4,2%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дшилось на 3,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ось на 9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ся на 0,18</w:t>
            </w:r>
          </w:p>
        </w:tc>
      </w:tr>
    </w:tbl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успеваемости по школе по ит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-2023 учебного года по сравнению с  2020-2021 и 2021-2022   уч. г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-5(В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961"/>
        <w:gridCol w:w="961"/>
        <w:gridCol w:w="960"/>
        <w:gridCol w:w="961"/>
        <w:gridCol w:w="961"/>
        <w:gridCol w:w="960"/>
        <w:gridCol w:w="961"/>
        <w:gridCol w:w="183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before="0" w:after="120"/>
        <w:rPr/>
      </w:pPr>
      <w:r>
        <w:rPr/>
        <w:t>ИК-5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1134"/>
        <w:gridCol w:w="1134"/>
        <w:gridCol w:w="1276"/>
        <w:gridCol w:w="1276"/>
        <w:gridCol w:w="1134"/>
        <w:gridCol w:w="2286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before="0" w:after="120"/>
        <w:rPr/>
      </w:pPr>
      <w:r>
        <w:rPr/>
        <w:t>ИК-9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31"/>
        <w:gridCol w:w="1146"/>
        <w:gridCol w:w="1533"/>
        <w:gridCol w:w="1140"/>
        <w:gridCol w:w="1155"/>
        <w:gridCol w:w="2216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учебный го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/>
      </w:pPr>
      <w:r>
        <w:rPr/>
        <w:t>ИК-10</w:t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50"/>
        <w:gridCol w:w="852"/>
        <w:gridCol w:w="995"/>
        <w:gridCol w:w="850"/>
        <w:gridCol w:w="850"/>
        <w:gridCol w:w="851"/>
        <w:gridCol w:w="991"/>
        <w:gridCol w:w="851"/>
        <w:gridCol w:w="851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2021-2022 уч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а 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а 4,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ежнем уровне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/>
      </w:pPr>
      <w:r>
        <w:rPr/>
        <w:t>По школе</w:t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64"/>
        <w:gridCol w:w="964"/>
        <w:gridCol w:w="967"/>
        <w:gridCol w:w="963"/>
        <w:gridCol w:w="963"/>
        <w:gridCol w:w="1001"/>
        <w:gridCol w:w="1001"/>
        <w:gridCol w:w="1001"/>
        <w:gridCol w:w="1001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школе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9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9"/>
        <w:gridCol w:w="1729"/>
        <w:gridCol w:w="1729"/>
        <w:gridCol w:w="1617"/>
        <w:gridCol w:w="2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632"/>
        <w:gridCol w:w="632"/>
        <w:gridCol w:w="25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55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49"/>
        <w:gridCol w:w="851"/>
        <w:gridCol w:w="850"/>
        <w:gridCol w:w="851"/>
        <w:gridCol w:w="850"/>
        <w:gridCol w:w="851"/>
        <w:gridCol w:w="1847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Русский язык</w:t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05"/>
        <w:gridCol w:w="1050"/>
        <w:gridCol w:w="1361"/>
        <w:gridCol w:w="1248"/>
        <w:gridCol w:w="1276"/>
        <w:gridCol w:w="1443"/>
      </w:tblGrid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5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ИК-5(В)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6"/>
        <w:gridCol w:w="1536"/>
        <w:gridCol w:w="1536"/>
        <w:gridCol w:w="1536"/>
        <w:gridCol w:w="1536"/>
        <w:gridCol w:w="135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5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632"/>
        <w:gridCol w:w="632"/>
        <w:gridCol w:w="22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ИК-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1559"/>
        <w:gridCol w:w="1559"/>
        <w:gridCol w:w="1560"/>
        <w:gridCol w:w="14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0"/>
        <w:gridCol w:w="849"/>
        <w:gridCol w:w="851"/>
        <w:gridCol w:w="850"/>
        <w:gridCol w:w="851"/>
        <w:gridCol w:w="850"/>
        <w:gridCol w:w="851"/>
        <w:gridCol w:w="1983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152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 знан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-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К-5(В)  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71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"/>
        <w:gridCol w:w="14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84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4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6"/>
        <w:gridCol w:w="72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Немец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152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6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 язык</w:t>
      </w:r>
    </w:p>
    <w:p>
      <w:pPr>
        <w:pStyle w:val="Normal"/>
        <w:rPr/>
      </w:pPr>
      <w:r>
        <w:rPr/>
        <w:t>ИК-5(В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71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rPr/>
      </w:pPr>
      <w:r>
        <w:rPr/>
        <w:t>ИК-5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К-9</w:t>
      </w:r>
      <w:r>
        <w:rPr/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И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5"/>
        <w:gridCol w:w="725"/>
        <w:gridCol w:w="726"/>
        <w:gridCol w:w="725"/>
        <w:gridCol w:w="725"/>
        <w:gridCol w:w="725"/>
        <w:gridCol w:w="726"/>
        <w:gridCol w:w="39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Английский  язы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05"/>
        <w:gridCol w:w="1050"/>
        <w:gridCol w:w="1361"/>
        <w:gridCol w:w="1248"/>
        <w:gridCol w:w="1276"/>
        <w:gridCol w:w="1414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Style18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8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К-5(В)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5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120" w:after="0"/>
        <w:rPr/>
      </w:pPr>
      <w:r>
        <w:rPr/>
        <w:t>ИК-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09"/>
        <w:gridCol w:w="709"/>
        <w:gridCol w:w="709"/>
        <w:gridCol w:w="47"/>
        <w:gridCol w:w="661"/>
        <w:gridCol w:w="24"/>
        <w:gridCol w:w="686"/>
        <w:gridCol w:w="709"/>
        <w:gridCol w:w="709"/>
        <w:gridCol w:w="708"/>
        <w:gridCol w:w="709"/>
        <w:gridCol w:w="992"/>
        <w:gridCol w:w="15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120" w:after="0"/>
        <w:rPr/>
      </w:pPr>
      <w:r>
        <w:rPr/>
        <w:t>ИК-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700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Style18"/>
        <w:spacing w:before="120" w:after="0"/>
        <w:rPr/>
      </w:pPr>
      <w:r>
        <w:rPr/>
        <w:t>И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"/>
        <w:gridCol w:w="725"/>
        <w:gridCol w:w="726"/>
        <w:gridCol w:w="725"/>
        <w:gridCol w:w="726"/>
        <w:gridCol w:w="813"/>
        <w:gridCol w:w="900"/>
        <w:gridCol w:w="387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8"/>
        <w:spacing w:before="120" w:after="0"/>
        <w:rPr/>
      </w:pPr>
      <w:r>
        <w:rPr>
          <w:b/>
          <w:color w:val="000000"/>
        </w:rPr>
        <w:t xml:space="preserve">По школе </w:t>
      </w:r>
      <w:r>
        <w:rPr>
          <w:b/>
          <w:bCs/>
          <w:color w:val="000000"/>
        </w:rPr>
        <w:t>Математика</w:t>
      </w:r>
    </w:p>
    <w:p>
      <w:pPr>
        <w:pStyle w:val="Style18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010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 знан-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-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/>
        <w:t>ИК – 5(В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5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30"/>
        <w:gridCol w:w="18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5"/>
        <w:gridCol w:w="725"/>
        <w:gridCol w:w="726"/>
        <w:gridCol w:w="725"/>
        <w:gridCol w:w="725"/>
        <w:gridCol w:w="725"/>
        <w:gridCol w:w="726"/>
        <w:gridCol w:w="4421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 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1050"/>
        <w:gridCol w:w="1361"/>
        <w:gridCol w:w="1248"/>
        <w:gridCol w:w="1585"/>
        <w:gridCol w:w="1585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5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61"/>
        <w:gridCol w:w="14"/>
        <w:gridCol w:w="15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 – 9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55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1868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ИК-5(В)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5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780"/>
        <w:gridCol w:w="851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К – 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55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К-10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"/>
        <w:gridCol w:w="725"/>
        <w:gridCol w:w="725"/>
        <w:gridCol w:w="726"/>
        <w:gridCol w:w="725"/>
        <w:gridCol w:w="725"/>
        <w:gridCol w:w="725"/>
        <w:gridCol w:w="44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б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050"/>
        <w:gridCol w:w="1361"/>
        <w:gridCol w:w="1248"/>
        <w:gridCol w:w="1276"/>
        <w:gridCol w:w="2152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3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З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5"/>
        <w:gridCol w:w="725"/>
        <w:gridCol w:w="726"/>
        <w:gridCol w:w="725"/>
        <w:gridCol w:w="725"/>
        <w:gridCol w:w="725"/>
        <w:gridCol w:w="726"/>
        <w:gridCol w:w="45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География</w:t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5"/>
        <w:gridCol w:w="1050"/>
        <w:gridCol w:w="1361"/>
        <w:gridCol w:w="1248"/>
        <w:gridCol w:w="1276"/>
        <w:gridCol w:w="1531"/>
      </w:tblGrid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2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                          </w:t>
      </w:r>
    </w:p>
    <w:p>
      <w:pPr>
        <w:pStyle w:val="Style18"/>
        <w:spacing w:before="0" w:after="0"/>
        <w:rPr/>
      </w:pPr>
      <w:r>
        <w:rPr/>
        <w:t>ИК – 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/>
        <w:t>ИК 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/>
        <w:t>ИК 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/>
        <w:t>ИК 10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1"/>
        <w:gridCol w:w="1191"/>
        <w:gridCol w:w="1191"/>
        <w:gridCol w:w="1191"/>
        <w:gridCol w:w="1191"/>
        <w:gridCol w:w="1191"/>
        <w:gridCol w:w="1191"/>
        <w:gridCol w:w="12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Физик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1276"/>
        <w:gridCol w:w="1276"/>
        <w:gridCol w:w="1276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         </w:t>
      </w:r>
    </w:p>
    <w:p>
      <w:pPr>
        <w:pStyle w:val="Normal"/>
        <w:spacing w:lineRule="auto" w:line="240" w:before="0" w:after="0"/>
        <w:rPr/>
      </w:pPr>
      <w:r>
        <w:rPr/>
        <w:t>ИК-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24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Химия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8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           </w:t>
      </w:r>
    </w:p>
    <w:p>
      <w:pPr>
        <w:pStyle w:val="Normal"/>
        <w:spacing w:lineRule="auto" w:line="240" w:before="0" w:after="0"/>
        <w:rPr/>
      </w:pPr>
      <w:r>
        <w:rPr/>
        <w:t>ИК-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Биология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трон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4"/>
        <w:gridCol w:w="254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7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.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630"/>
      </w:tblGrid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6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7"/>
        <w:gridCol w:w="3572"/>
        <w:gridCol w:w="2354"/>
        <w:gridCol w:w="1218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127"/>
        <w:gridCol w:w="3827"/>
      </w:tblGrid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знаний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9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63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ИЗО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127"/>
        <w:gridCol w:w="3827"/>
      </w:tblGrid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знаний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Normal"/>
        <w:spacing w:lineRule="auto" w:line="240" w:before="0" w:after="0"/>
        <w:rPr/>
      </w:pPr>
      <w:r>
        <w:rPr/>
        <w:t>ИК-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701"/>
        <w:gridCol w:w="1842"/>
        <w:gridCol w:w="1560"/>
        <w:gridCol w:w="28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2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24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Физкультура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9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5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                          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К – 5(В)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ИК 5</w:t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9</w:t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технология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4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Style18"/>
        <w:spacing w:before="0" w:after="0"/>
        <w:rPr/>
      </w:pPr>
      <w:r>
        <w:rPr/>
        <w:t>ИК – 5(В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9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ИК 5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2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59"/>
        <w:gridCol w:w="1559"/>
        <w:gridCol w:w="1560"/>
        <w:gridCol w:w="19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ОБЖ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 знаний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</w:tr>
      <w:tr>
        <w:trPr>
          <w:trHeight w:val="7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.</w:t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64"/>
        <w:gridCol w:w="964"/>
        <w:gridCol w:w="964"/>
        <w:gridCol w:w="964"/>
        <w:gridCol w:w="964"/>
        <w:gridCol w:w="964"/>
        <w:gridCol w:w="964"/>
        <w:gridCol w:w="964"/>
        <w:gridCol w:w="102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,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ваемость, по сравнению с прошлым учебным годом, понизилась более чем на 1% при ведении таких предметов как: русский язык, литература, информатика, технология. Больше всего снизилась по русскому языку на 7,75 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наний снизилось по информатика 33,1%, немецкий язык 16,9%, математика 16,5 %,  русский язык 9,5% ,  география 8,1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снизился более 0,2 балла по следующим предметам: информатика 0,6 балла, русскому языку на 0,49 балла, английскому языку и физкультуре  0,3 балла, немецкому языку 0,24 б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чины невысокой успеваемости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Основные причины невысокой успеваемости и качества знаний является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 У обучающихся-осуждённых накоплены длительные перерывы в обучении, значительные пробелы в знаниях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2.  Безответственное отношение к учебе со стороны большинства учащихся-осуждённых, низка мотивация к учению.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3. В течение учебного года происходит ротация контингента учащихся - осужденных. При комплектовании классов состав учащихся на каждый новый учебный год и в течении учебного года  обновляется до 70-80%.  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4. Проведение оргштатных мероприятий в исправительных колониях (смена руководящего сост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мотреть итоги успеваемости за 2022/2023 учебный год на педагогическом совете в июне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качественную работу классных руководителей  по созданию оптимальных условий в адаптационный период для вновь прибывших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метить качественную работу учителей–предметников и классных руководителей 9,11-х  классов по подготовке учащихся к экзамен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и следующего учебного года провести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снижению количества учащихся, имеющих одну «4» и одну «3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анализ рабочих программ по предметам (контроль знаний, индивидуальная работа с учащими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методических объединений организовать методическую помощь и контроль успеваемости, качества знаний  по ведению предметов снизивших данные показат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(включать посильные индивидуальные задания слабоуспевающему ученику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и средне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необходимые изменения в Рабочие программы по предмет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м руководител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информировать учащихся об итогах учебного год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 2023-2024 уч. году  усилить работу по организации контроля над знаниями учащихся, теснее работать с предметник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банк данных об учащих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 отчеты о результатах деятельности по работе со слабоуспевающими учащимися и учащимися «резерва» (полугодовы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5. Классным руководителям - составить план работы по работе с неуспевающими учащими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  заместитель директора по УВР                        Егоренков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6:00Z</dcterms:created>
  <dc:creator>User</dc:creator>
  <dc:description/>
  <cp:keywords/>
  <dc:language>en-US</dc:language>
  <cp:lastModifiedBy>Ivan</cp:lastModifiedBy>
  <dcterms:modified xsi:type="dcterms:W3CDTF">2023-06-22T00:19:00Z</dcterms:modified>
  <cp:revision>4</cp:revision>
  <dc:subject/>
  <dc:title>Аналитическая справка</dc:title>
</cp:coreProperties>
</file>