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78993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0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ого МО  (тексты заданий для проведения предметных олимпиад и протоколы с их результа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Функции и состав жю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Для проверки олимпиадных работ создаётся жюри, которое решает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дводит итоги предметных олимпиад, определяет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ставляет акты проведения каждой олимпиа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общает участникам результаты проведённых олимпи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В состав жюри входят: руководители школьных методических объединений по предмету, а также  учителя-предме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Деятельность жюри регламентируется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Члены жюри проводят проверку письменных работ, определяют победителей, проводят разбор выполн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Содержание заданий и форма проведения олимпиад разрабатывается членами жюри в соответствии с особенностями каждого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Со сроками и порядком проведения любой школьной олимпиады учащиеся должны быть ознакомлены не менее чем за 10 дней до её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Порядок организации и проведения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1. Олимпиады проходят в два тура: первый - в подразделениях школы с целью выявить наиболее способных учащихся для проведения следующего тура, второй – между подразделениями школы (заоч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 Олимпиады проходят в учебное (на 2-3 уроках) либо в неучебное время.</w:t>
        <w:br/>
        <w:t>6.3. Для каждого олимпиадного задания указывается количество баллов, соответств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Для участия в олимпиаде учитель-предметник самостоятельно определяет список участников, контролирует работу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5. В проведении второго тура олимпиады участвуют учителя-предметники, заместители директора, руководители предметных МО из других подразделений школы, что  обеспечивает большую объективность при подведении итогов и определении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6. Участники олимпиады имеют право ознакомиться со своей работой после её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По итогам второго тура  жюри определяет победителей: учащегося, занявшего первое место; учащегося, занявшего второе место; учащегося, занявшего третье место в каждой параллели: 5-е-9-е и 10-е-11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Победители предметных олимпиад в личном первенстве определяются по наибольшей сумме баллов, полученных з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3. Победители награждаются Дипломами. </w:t>
        <w:br/>
        <w:t>7.4. Ученик, набравший наибольшее количество баллов по итогам трёх и более олимпиад, награждается Почётной грамотой.</w:t>
        <w:br/>
        <w:t>7.5. Результаты олимпиады вывешиваются на стенде школы и выставляются на школьном сайте.</w:t>
        <w:br/>
        <w:t>7.6. Учителя-предметники имеют право поощрить успешное выступление на олимпиаде отметкой в журна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6:00Z</dcterms:created>
  <dc:creator>Admin</dc:creator>
  <dc:description/>
  <cp:keywords/>
  <dc:language>en-US</dc:language>
  <cp:lastModifiedBy>Пользователь</cp:lastModifiedBy>
  <cp:lastPrinted>2019-09-27T15:04:00Z</cp:lastPrinted>
  <dcterms:modified xsi:type="dcterms:W3CDTF">2019-09-27T08:27:00Z</dcterms:modified>
  <cp:revision>8</cp:revision>
  <dc:subject/>
  <dc:title>Положение о школьной предметной олимпиаде</dc:title>
</cp:coreProperties>
</file>