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ёт о проведении предметной декады русского языка и литературы</w:t>
      </w:r>
    </w:p>
    <w:p>
      <w:pPr>
        <w:pStyle w:val="Normal"/>
        <w:jc w:val="center"/>
        <w:rPr/>
      </w:pPr>
      <w:r>
        <w:rPr/>
        <w:t>в КГКОУ «Вечерняя школа №1» 18-29 октября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К-4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планом работы КГКОУ «Вечерняя школа №1» на 2021-2022 учебный год с 18 по 29 октября 2021 года в школе ИК - 4 прошла декада русского языка и литературы. 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 </w:t>
      </w:r>
      <w:r>
        <w:rPr>
          <w:rStyle w:val="Appleconvertedspace"/>
        </w:rPr>
        <w:t>Ц</w:t>
      </w:r>
      <w:r>
        <w:rPr/>
        <w:t>ель проведения декады - популяризация творчества российских и советских писателей</w:t>
      </w:r>
      <w:r>
        <w:rPr>
          <w:rStyle w:val="Appleconvertedspace"/>
        </w:rPr>
        <w:t xml:space="preserve">, </w:t>
      </w:r>
      <w:r>
        <w:rPr/>
        <w:t>активизация познавательной деятельности учащихся через различные формы урочной и внеурочной деятельности, выявление одарённых учащихся.</w:t>
      </w:r>
    </w:p>
    <w:p>
      <w:pPr>
        <w:pStyle w:val="Normal"/>
        <w:jc w:val="both"/>
        <w:rPr>
          <w:color w:val="000000"/>
        </w:rPr>
      </w:pPr>
      <w:r>
        <w:rPr>
          <w:rStyle w:val="Appleconvertedspace"/>
          <w:color w:val="000000"/>
        </w:rPr>
        <w:t xml:space="preserve">   </w:t>
      </w:r>
      <w:r>
        <w:rPr/>
        <w:t>В течение 10 дней учителями русского языка и литературы были проведены содержательные и познавательные мероприятия для учащихся, приуроченные к</w:t>
      </w:r>
      <w:r>
        <w:rPr>
          <w:color w:val="000000"/>
        </w:rPr>
        <w:t xml:space="preserve"> </w:t>
      </w:r>
      <w:r>
        <w:rPr/>
        <w:t xml:space="preserve">200-летию со дня рождения Ф.М. Достоевского, 90-летию со дня рождения А.И. Приставкина, посвященные творчеству В. Распутин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крылась декада в понедельник, 18 октября мероприятиями для 9-11 классов, учащиеся были познакомлены с планом проведения дека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щимися 10Б класса был оформлен стенд «Ф.М. Достоевский», к 200-летию со дня рождения писателя. В рамках декады прошли уроки в 9-10 классах, посвященные творчеству писа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ьшой интерес и обсуждение у учащихся вызвал просмотр художественного фильма «Ночевала тучка золотая», по произведению А.И. Приставки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щимся 11 классов был продемонстрирован художественный фильм по произведению В. Распутина «Живи и помни», а также в рамках уроков о творчестве писателя показан документальный фильм «</w:t>
      </w:r>
      <w:r>
        <w:rPr>
          <w:bCs/>
          <w:shd w:fill="FFFFFF" w:val="clear"/>
        </w:rPr>
        <w:t>Река Жизни. Валентин Распутин</w:t>
      </w:r>
      <w:r>
        <w:rPr/>
        <w:t>» с последующим обсужде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школе прошла олимпиада по русскому языку среди учащихся 9, 10-11 классов. Первый тур состоялся 20 октября. После подведения итогов победители 26 октября приняли участие во втором тур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вершилась декада в пятницу, 29 октября, подведением итогов, оформлением стенда по итогам декады и поощрением наиболее активных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дводя итоги проведения декады, нужно отметить, что план её проведения выполнен в полном объеме, декада прошла на хорошем организационном уров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Учителя русского языка и литературы:                                                              Вершин Н.Н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Иванов К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 </w:t>
      </w:r>
      <w:r>
        <w:rPr/>
        <w:t>ИК-5.</w:t>
      </w:r>
    </w:p>
    <w:p>
      <w:pPr>
        <w:pStyle w:val="Normal"/>
        <w:rPr/>
      </w:pPr>
      <w:r>
        <w:rPr/>
        <w:t>С 18-29 октября оформление стенгазеты «Литературная карта Алтая» учитель - Гузеев К.В.</w:t>
      </w:r>
    </w:p>
    <w:p>
      <w:pPr>
        <w:pStyle w:val="Normal"/>
        <w:rPr/>
      </w:pPr>
      <w:r>
        <w:rPr/>
        <w:t>18-29 октября Виртуальная экскурсия По Алтайскому музею литературы, провел в 11 классы (А, Б,В)1,2-смена.</w:t>
      </w:r>
    </w:p>
    <w:p>
      <w:pPr>
        <w:pStyle w:val="Normal"/>
        <w:rPr/>
      </w:pPr>
      <w:r>
        <w:rPr/>
        <w:t>19.10.2021 Тематический час на тему «Надо только умно жить» (По творчеству В. М. Шукшина)</w:t>
      </w:r>
    </w:p>
    <w:p>
      <w:pPr>
        <w:pStyle w:val="Normal"/>
        <w:rPr/>
      </w:pPr>
      <w:r>
        <w:rPr/>
        <w:t>Мероприятие с ИКТ.</w:t>
      </w:r>
    </w:p>
    <w:p>
      <w:pPr>
        <w:pStyle w:val="Normal"/>
        <w:rPr/>
      </w:pPr>
      <w:r>
        <w:rPr/>
        <w:t>22.10.2021 Медиапрезентация «Литературная слава Алтая» провел в 10 классы. Жизнь и</w:t>
      </w:r>
    </w:p>
    <w:p>
      <w:pPr>
        <w:pStyle w:val="Normal"/>
        <w:rPr/>
      </w:pPr>
      <w:r>
        <w:rPr/>
        <w:t>творчество алтайских поэтов.</w:t>
      </w:r>
    </w:p>
    <w:p>
      <w:pPr>
        <w:pStyle w:val="Normal"/>
        <w:rPr/>
      </w:pPr>
      <w:r>
        <w:rPr/>
        <w:t>24.10.21 провел мероприятие по творчеству М. С. Евдокимова.С применением ИКТ. Отрывок показа документального фильма «Чистосердечное признание» .</w:t>
      </w:r>
    </w:p>
    <w:p>
      <w:pPr>
        <w:pStyle w:val="Normal"/>
        <w:rPr/>
      </w:pPr>
      <w:r>
        <w:rPr/>
        <w:t>25.10.21 провел олимпиаду по русскому языку в 10-е классы.</w:t>
      </w:r>
    </w:p>
    <w:p>
      <w:pPr>
        <w:pStyle w:val="Normal"/>
        <w:rPr/>
      </w:pPr>
      <w:r>
        <w:rPr/>
        <w:t>В течении декады пятиминутки поэзии и прозы алтайских авторов на уроках литературы:(М. И .Мерзликин, М.Ф. Юдалевич, Ю.Г. Рубцов, Р.М.Рождественский и другие).</w:t>
      </w:r>
    </w:p>
    <w:p>
      <w:pPr>
        <w:pStyle w:val="Normal"/>
        <w:rPr/>
      </w:pPr>
      <w:r>
        <w:rPr/>
        <w:t>26.10.21. Торжественное произошло закрытие декады.  Участники были награждены памятными подарками.</w:t>
      </w:r>
    </w:p>
    <w:p>
      <w:pPr>
        <w:pStyle w:val="Normal"/>
        <w:rPr/>
      </w:pPr>
      <w:r>
        <w:rPr/>
        <w:t>Учителя русского языка и литературы :Гузеев К.В., Решетько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К-9.</w:t>
      </w:r>
    </w:p>
    <w:p>
      <w:pPr>
        <w:pStyle w:val="Normal"/>
        <w:ind w:firstLine="426"/>
        <w:jc w:val="both"/>
        <w:rPr/>
      </w:pPr>
      <w:r>
        <w:rPr/>
        <w:t>В соответствии с планом работы КГКОУ «Вечерняя  школа №1» на 2021-2022 учебный год  с 18  по 29 октября в подразделении школы при ИК-9 прошла  декада русского языка и литературы.</w:t>
      </w:r>
    </w:p>
    <w:p>
      <w:pPr>
        <w:pStyle w:val="Normal"/>
        <w:ind w:firstLine="426"/>
        <w:rPr/>
      </w:pPr>
      <w:r>
        <w:rPr/>
        <w:t xml:space="preserve">На подготовительном этапе был запланирован целый ряд разнообразных мероприятий, которые  смогли бы охватить наибольшее количество учащихся независимо от их способностей и знаний. </w:t>
      </w:r>
    </w:p>
    <w:p>
      <w:pPr>
        <w:pStyle w:val="Normal"/>
        <w:ind w:firstLine="426"/>
        <w:rPr/>
      </w:pPr>
      <w:r>
        <w:rPr/>
        <w:t xml:space="preserve">  </w:t>
      </w:r>
      <w:r>
        <w:rPr/>
        <w:t xml:space="preserve">Декада началась с церемонии торжественного открытия,  на которой учащиеся были ознакомлены с планом и правилами проведения мероприятий.  Для определения степени активности учащихся  была применена  рейтинговая система оценивания. Критерии оценивания были доведены до обучающихся в первый день декады. Это заметно стимулировало познавательную активность участников  на протяжении двух недель. </w:t>
      </w:r>
    </w:p>
    <w:p>
      <w:pPr>
        <w:pStyle w:val="Normal"/>
        <w:ind w:firstLine="426"/>
        <w:rPr/>
      </w:pPr>
      <w:r>
        <w:rPr/>
        <w:t xml:space="preserve">  </w:t>
      </w:r>
      <w:r>
        <w:rPr/>
        <w:t xml:space="preserve">В первую  неделю декады проводились  лингвистические викторины  и конкуры: «Занимательный русский язык», конкурс кроссвордов и головоломок по русской словесности,  конкурс рисунков на литературную тему, конкурс молодых поэтов «Проба пера», конкурс рефератов, </w:t>
      </w:r>
      <w:r>
        <w:rPr>
          <w:lang w:val="en-US"/>
        </w:rPr>
        <w:t>I</w:t>
      </w:r>
      <w:r>
        <w:rPr/>
        <w:t xml:space="preserve"> тур олимпиады по русскому языку. 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 xml:space="preserve">Особый интерес  у учащихся вызвал конкурс лингвистических и литературных кроссвордов и головоломок. Всю первую неделю ученики с интересом решали эти непростые интеллектуальные задачи, а некоторые из них (Алексей К.,  Артем Т.) даже  придумали свои.  </w:t>
      </w:r>
    </w:p>
    <w:p>
      <w:pPr>
        <w:pStyle w:val="Normal"/>
        <w:ind w:firstLine="426"/>
        <w:rPr/>
      </w:pPr>
      <w:r>
        <w:rPr/>
        <w:t>Усилиями учащихся были изданы  две литературные  газеты: «Пушкин – основоположник русского литературного языка»,  «Слово о полку Игореве» – шедевр древнерусской литературы».</w:t>
      </w:r>
    </w:p>
    <w:p>
      <w:pPr>
        <w:pStyle w:val="Normal"/>
        <w:ind w:firstLine="426"/>
        <w:rPr/>
      </w:pPr>
      <w:r>
        <w:rPr/>
        <w:t>Большой интерес у учащихся вызвало внеклассное мероприятие,</w:t>
      </w:r>
      <w:r>
        <w:rPr>
          <w:iCs/>
        </w:rPr>
        <w:t xml:space="preserve"> посвященное 125-летию со дня рождения Е.Л.Шварца</w:t>
      </w:r>
      <w:r>
        <w:rPr/>
        <w:t>. Оно  открыло для учащихся   неизвестные им страницы жизни и творчества писателя и драматурга.</w:t>
      </w:r>
    </w:p>
    <w:p>
      <w:pPr>
        <w:pStyle w:val="Normal"/>
        <w:ind w:firstLine="426"/>
        <w:rPr/>
      </w:pPr>
      <w:r>
        <w:rPr/>
        <w:t xml:space="preserve">25 октября в школе была организована   выставка художественной литературы о  </w:t>
      </w:r>
      <w:r>
        <w:rPr>
          <w:iCs/>
        </w:rPr>
        <w:t>(к Международному дню школьных библиотек).</w:t>
      </w:r>
    </w:p>
    <w:p>
      <w:pPr>
        <w:pStyle w:val="Normal"/>
        <w:ind w:firstLine="426"/>
        <w:rPr/>
      </w:pPr>
      <w:r>
        <w:rPr/>
        <w:t>Уже традиционными  для декады стали  ежедневные мероприятия «Строки дня», на которых учащиеся знакомились со стихотворениями алтайских  поэтов. Для этого были использованы материалы  сайта «Литературная карта Алтайского края»( http://lit.altlib.ru) .</w:t>
      </w:r>
    </w:p>
    <w:p>
      <w:pPr>
        <w:pStyle w:val="Style15"/>
        <w:spacing w:before="0" w:after="0"/>
        <w:ind w:firstLine="426"/>
        <w:contextualSpacing/>
        <w:jc w:val="both"/>
        <w:rPr>
          <w:rFonts w:eastAsia="Calibri"/>
        </w:rPr>
      </w:pPr>
      <w:r>
        <w:rPr/>
        <w:t xml:space="preserve"> </w:t>
      </w:r>
      <w:r>
        <w:rPr/>
        <w:t>В рамках предметной декады в школе прошла олимпиада по русскому языку:</w:t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ур  – 19 октября (приняли участие 20 человек);</w:t>
      </w:r>
    </w:p>
    <w:p>
      <w:pPr>
        <w:pStyle w:val="Style16"/>
        <w:spacing w:lineRule="auto" w:line="240" w:before="0" w:after="0"/>
        <w:ind w:left="720" w:hanging="153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ур – 26 октября (приняли участие 9 человек).</w:t>
      </w:r>
    </w:p>
    <w:p>
      <w:pPr>
        <w:pStyle w:val="Normal"/>
        <w:ind w:firstLine="567"/>
        <w:rPr/>
      </w:pPr>
      <w:r>
        <w:rPr/>
        <w:t>Завершилась  предметная декада   демонстрацией  художественного фильма «Калина красная».По итогам декады учащиеся, принявшие активное участие в запланированных  мероприятиях, были награждены грамотами и призами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Подводя итоги проведения декады, нужно отметить, что план её проведения выполнен в полном объеме, декада прошла на хорошем организационном уровне. Необходимо продолжить работу по активизации познавательной деятельности обучающихся через различные формы урочной и внеурочной деятельности.</w:t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i/>
        </w:rPr>
        <w:t xml:space="preserve">                                       </w:t>
      </w:r>
    </w:p>
    <w:p>
      <w:pPr>
        <w:pStyle w:val="Normal"/>
        <w:ind w:right="-3" w:hanging="0"/>
        <w:jc w:val="both"/>
        <w:rPr/>
      </w:pPr>
      <w:r>
        <w:rPr/>
        <w:t xml:space="preserve">                               </w:t>
      </w:r>
      <w:r>
        <w:rPr/>
        <w:t xml:space="preserve">Учитель русского языка и литературы                            И.И. Быстрянц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К-10.</w:t>
      </w:r>
    </w:p>
    <w:p>
      <w:pPr>
        <w:pStyle w:val="Normal"/>
        <w:jc w:val="both"/>
        <w:rPr/>
      </w:pPr>
      <w:r>
        <w:rPr/>
        <w:t>С 18 по 29 октября в школе при ИК-10 проводилась традиционная предметная декада русского языка и литературы. В этот раз её проведение было приурочено к 230-летию С.Т Аксакова.</w:t>
      </w:r>
    </w:p>
    <w:p>
      <w:pPr>
        <w:pStyle w:val="Normal"/>
        <w:jc w:val="both"/>
        <w:rPr/>
      </w:pPr>
      <w:r>
        <w:rPr/>
        <w:t xml:space="preserve">Во время проведения декады учащиеся активно принимали участие: участвовали в викторинах, конкурсах, отборочном и основном этапах предметной олимпиады. Была подготовлена стенгазета. Посвящённая творчеству и жизни С.Т.Аксакова. </w:t>
      </w:r>
    </w:p>
    <w:p>
      <w:pPr>
        <w:pStyle w:val="Normal"/>
        <w:jc w:val="both"/>
        <w:rPr/>
      </w:pPr>
      <w:r>
        <w:rPr/>
        <w:t xml:space="preserve">Во втором туре Олимпиады хороший результат показал учащийся Мельков Геннадий, по своим результатам оказавшийся на втором месте среди всех учащихся школы.  </w:t>
      </w:r>
    </w:p>
    <w:p>
      <w:pPr>
        <w:pStyle w:val="Normal"/>
        <w:jc w:val="both"/>
        <w:rPr/>
      </w:pPr>
      <w:r>
        <w:rPr/>
        <w:t>Основным же мероприятием декады должен был стать открытый урок в 11а классе по теме «Максим Горький: жизнь и творчество. Ранние романтические произведения. Учащиеся готовили доклады, презентации. Однако, по независимым причинам урок, к сожалению, не состоялся.</w:t>
      </w:r>
    </w:p>
    <w:p>
      <w:pPr>
        <w:pStyle w:val="Normal"/>
        <w:jc w:val="both"/>
        <w:rPr/>
      </w:pPr>
      <w:r>
        <w:rPr/>
        <w:t xml:space="preserve">В целом декада прошла живо, интересно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итель русского языка и литературы                                 А.И.Глад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33:00Z</dcterms:created>
  <dc:creator>1</dc:creator>
  <dc:description/>
  <cp:keywords/>
  <dc:language>en-US</dc:language>
  <cp:lastModifiedBy>1</cp:lastModifiedBy>
  <dcterms:modified xsi:type="dcterms:W3CDTF">2021-11-08T13:40:00Z</dcterms:modified>
  <cp:revision>1</cp:revision>
  <dc:subject/>
  <dc:title>Отчёт о проведении предметной декады русского языка и литературы</dc:title>
</cp:coreProperties>
</file>