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екаде химии и биологии в КГКОУ «Вечерняя школа №1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15 ноября по 26 ноября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2021 года</w:t>
      </w:r>
      <w:r>
        <w:rPr>
          <w:rFonts w:cs="Times New Roman" w:ascii="Times New Roman" w:hAnsi="Times New Roman"/>
          <w:sz w:val="24"/>
          <w:szCs w:val="24"/>
        </w:rPr>
        <w:t xml:space="preserve"> в  нашей школе проведена декада химии и биологии во всех подраздел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программа декады, определена тематика отдельных мероприятий и конкурсов по химии.</w:t>
      </w:r>
    </w:p>
    <w:p>
      <w:pPr>
        <w:pStyle w:val="Style17"/>
        <w:ind w:firstLine="426"/>
        <w:jc w:val="both"/>
        <w:rPr/>
      </w:pPr>
      <w:r>
        <w:rPr/>
        <w:t>В основу организации декады химии были положены такие принципы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сширение знаний в области химии и биолог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именение игровых технологий в обучении химии и биологи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крепление метапреддметных УУД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сширение кругозора учащихся в области хими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 в учебно-воспитательный процесс для активизации познавательной деятельности уча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 групповой работы, сотрудничества, совместной деятельности в процессе выполнения творческих зад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</w:t>
      </w:r>
      <w:r>
        <w:rPr>
          <w:rFonts w:cs="Times New Roman" w:ascii="Times New Roman" w:hAnsi="Times New Roman"/>
          <w:bCs/>
          <w:sz w:val="24"/>
          <w:szCs w:val="24"/>
        </w:rPr>
        <w:t>обнаруживать и формулировать проблему в групповой и индивидуальной учебн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оставленную задачу 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заимообмен опытом, между  учителями методического объ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торые прошли в рамках декады химии и биологии в подразделениях школы при следующих коло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К-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были проведены традицион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оставление и разгадывания кроссвордов по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 «Химия и эколог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викторина «Химическая викторин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мир химии «Тайны химических опытов»  (показ видеоопытов по хим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учно-популярных видеофильмов: «Все о растениях»,  «Чудеса живой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рисунков приняло участие 10 человек. В игре-викторине «Химическая викторина» участвовали большинство учащихся из 10-х и 11-х классов (62 человека), а в конкурсе на составление и разгадывания кроссвордов по химии и биологии участвовали все учащихся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всех без исключения учащихся вызвала огромный интерес демонстрация науно-популярных видеофильмов «Элементы: Тайны мате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Великая тайна воды»,  «Все о растениях»,  «Чудеса живой природы». Но больше всего привлекли внимание учащихся видеоопыты «Тайны химических опытов», потому что здесь они смогли увидеть те процессы, что мы изучаем на уроках химии, но не вошедшие в учебный материал. Визуализация информации в этих фильмах отлично дополнила те знания, что учащиеся получали на уроках химии, это позволило повысить мотивацию к изучению хим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и, когда должна проходить олимпиада, учитель-предметник участвовал в выездной проверке в рамках федерального контроля и надзора в сфере образования, поэтому второй тур  олимпиад химии и биологии не был проведен. Остальные мероприятия проведены согласно плану дек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шли с применением информационно-коммуникативных  технологий. Викторины проходили в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-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К-5 по плану декады были проведены конкурсы рисунков, сканвордов, докла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мотивации к биологии и химии в течении всей декады были показаны различные научно - популярные фильмы: «Послезавтра», «Пернатые хищники степных боров», «Дом». Показ фильма  «Дом» был посвящен Дню экологии. Также были показаны различные химические опыты, видеосюжеты о многих химических элементах, 100 величайших открытий химии, «Химия вокруг нас», «Химия нашего тела». Проведены мероприятия посвященные русским химикам Д.И. Менделееву и А.М. Бутлер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патриотизма: изучения вклада русских ученых Д.И.Менделеева и А.М. Бутлерова в науку химия были запланированы  и проведены внеклассные мероприятия. Из мероприятий посвященных русским химикам, учащиеся не только узнали биографию Д.И.Менделеева и А.М. Бутлерова, но и более подробно изучили открытия этих уче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ый интерес  вызвало открытое внеклассное мероприятие «Тигирекский заповедник – зона покоя Алтайского края». В ходе мероприятия учащиеся узнали краснокнижные  виды флоры и фауны Тигирекского биосферного заповедника и ареал их обитания, а так же роль сотрудников заповедника в охране биологического разнообразия.   В конце мероприятия были затронуты проблемы по сохранению редких видов растений животных и грибов. Эти  проблемы вызвали оживленную дискуссию в ходе которой учащиеся предлагали свои методы и способы по сохранению флоры и фауны запове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ке мероприятия активно участвовали два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када  началась с церемонии торжественного открытия,  на которой учащиеся были ознакомлены с планом и правилами проведения мероприятий. Первое мероприятие  декады - викторина «Химия и биология в жизни человека» проводилась среди всех учащихся школы. Вопросы для викторины были взяты из жизни и быта человека, это способствовало высокой активности в ходе мероприятия и повышению мотивации изучению химии и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декады так же были проведены викторины: «В лабиринтах химии», «Клетка- структурная единица всех живых организмов». Викторина «В лабиринтах химии»  открыло для учащихся  некоторые неизвестные им страницы в области химии что вызвало много вопросов познавательного характера. Особенно учеников заинтересовало неизвестные факты развития нанотехнологий в области химии. А вопросы викторины «Клетка - структурная единица всех живых организмов» были направлены на расширение знаний в области цит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 этой школе  всегда вызывал конкурс кроссвордов и ребусов. Всю неделю ученики с интересом решали эти непростые интеллектуальные задачи, а двое из них  даже  придумали свои ребусы. Некоторые учащиеся отличились и в конкурсе рисунков, их рисунки  изображали  известных ученых Г.Менделя и Д.Менделее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глядности биологических процессов в клетке был показан   документальный   фильм  «Скрытая жизнь клетки», в котором с помощью компьютерной графики показаны процессы происходящие внутри клетки, в том числе и атака вредоносных вир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метной декады в школе прошли олимпиады по химии и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– (15.11-19.11) (приняло участие 10 человек);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– (22.11-24.11) (приняло участие 5 человек). По итогам олимпиад призовые места заняли  три человека, учащиеся 10-х  и 11-го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-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начала  декады была выпущена стенгазета «Химико-биологический вестник» посвященная интересным событиям в области химии и биологии. В рамках декады запланированы следующие конкурсы: конкурс рисунков, составления и разгадывания кроссвордов, стихов на химическую и биологическую тематик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работой  над рефератами учащимся были объяснены правила их оформления и защиты. Лучшими рефератами были признаны работы учащихся 11а класса по темам: «Металлы», «Биотехнологии в современное время». В докладе  «Металлы» были отражены не только свойства и применение металлов в народном хозяйстве, но и  применение современных нанотехнологий в области  металлургии. А в докладе по теме «Биотехнологии в современное время» были отражены современные биотехнологии применяемые в области фармацевтики и медиц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щиеся с большим интересом принимали участие по составлению комплексных кроссвордов на химико-биологическую тематику. Участие в этом конкурсе способствовало укреплению метапредметных умений и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большим интересом ученики участвовали в занимательной викторине по биологии. В этой викторине учащиеся могли не только ответить на вопросы ведущего, но так же ответить на  вопросы  своих сверстников, что способствовало духу соперничества и умению правильно поставить вопрос по заданной теме. Таким образом, викторина мотивировала  учеников на  процесс улучшения   просвещения в областях химии и б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ую неделю декады по уважительной причине (больничный лист)  половина мероприятий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олимпиад по химии и биологии не были проведены. В последующем эти  мероприятия будут проведены во внеклассное время после ур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прошли на хорошем уровне, с  применением  системно-деятельностного подхода, а так же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химии, биологии и географии                                     С.А.Козл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Ivan</dc:creator>
  <dc:description/>
  <cp:keywords/>
  <dc:language>en-US</dc:language>
  <cp:lastModifiedBy>Марина</cp:lastModifiedBy>
  <dcterms:modified xsi:type="dcterms:W3CDTF">2021-12-28T15:05:00Z</dcterms:modified>
  <cp:revision>67</cp:revision>
  <dc:subject/>
  <dc:title>Отчет по декаде химии в КГКОУ «Вечерняя школа №1»</dc:title>
</cp:coreProperties>
</file>