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7"/>
          <w:szCs w:val="27"/>
        </w:rPr>
        <w:t>Анализ декады физической культуры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ие упражнения могут заменить множество лекарств, но ни одно лекарство в мире не может заменить физические упражнения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Анджело Моссо</w:t>
      </w:r>
      <w:r>
        <w:rPr>
          <w:rFonts w:cs="Times New Roman" w:ascii="Times New Roman" w:hAnsi="Times New Roman"/>
          <w:color w:val="000000"/>
          <w:sz w:val="24"/>
          <w:szCs w:val="24"/>
        </w:rPr>
        <w:t>    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ланом работы МО и планом работы школы по физкультурно – массовой работе, в целях пропаганды здорового образа жизни с 19.09.2022г.  по  30.09.2022г. была проведена декада  физической культуры и спорта и ОБ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предметной декады была проведена олимпиада школьников по физической культуре и ОБЖ. Наша работа была направлена на воспитание ценностной ориентации учеников на здоровый образ жизни, укрепление здоровья, приобретение необходимых знаний в этой области, привлечение к систематическим занятиям физической культурой и спортом, воспитание коллективизма и взаимопомощи, дисциплинированности, смелости, настойчивости, упорства, выдержки, взаимовыручки и поддержки, выявление сильнейших спортсменов школы. С большим интересом и энтузиазмом учащиеся школы принимали участие во всех спортивных состязания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мероприятий: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разносторонне физически развитой личности, способной активно использовать ценности физической культуры для укрепления и сохранения здоровья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глубокого, устойчивого интереса к предмету;                                                </w:t>
      </w:r>
    </w:p>
    <w:p>
      <w:pPr>
        <w:pStyle w:val="Normal"/>
        <w:shd w:fill="F5F5F5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пропаганда физической культуры и спорта как основного средства укрепления здоровья; -развитие массовой физической культуры и спорта в образовательном учреждении;            </w:t>
      </w:r>
    </w:p>
    <w:p>
      <w:pPr>
        <w:pStyle w:val="Normal"/>
        <w:shd w:fill="F5F5F5" w:val="clear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гражданственности и патриотизма.                                                          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Декада  была посвящена теме: «Здоровье каждого человека –  его богатство»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 «Богатырские забавы» стал ярким и запоминающимся событием для всех школьников.  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в рамках декады учителями физической культуры была проведена школьная олипиада, которая включила в себя: соревнования по волейболу, настольному теннису, гиревому спорту, шашкам и шахматам, армрестлингу, перетягиванию кана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ах физической культуры заранее были составлены списки учащихся, которые в дальнейшем выступали в турнирах. Спортивные мероприятия вызвали большой интерес среди учащихся.</w:t>
      </w:r>
    </w:p>
    <w:p>
      <w:pPr>
        <w:pStyle w:val="Style15"/>
        <w:widowControl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победителей и призёров  школьных соревнов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-5(в): Гроо Вадим (11); Дмитриев Павел (10 А ); Чесноков Павел(11); Писар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вгений(11); Уголкин Сергей (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-5: Койнов Никита (10 А); Капитонов Данил (10 Г); Константинов Баты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бдул-Маликович(10З); Волокитин Сергей(10А); Спиридонов Евгений(11А)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-9: Алексеев Денис(11); Гончаров Михаил(10А); Головко Николай(1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лома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 (10Б); Филимонов Роман(10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-10: Мешков Евгений (10Б); Кеслер Иван(11А); Толкачев Сергей(11Б); Сойнов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ихаил(11А);  Яковлев Аслан(11Б).    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декада физической культуры и ОБЖ прошла очень насыщено и познавательно. Все запланированные мероприятия были проведены в срок. При подведении итогов декады были отмечены благодарностью более активные учащиеся.</w:t>
      </w:r>
      <w:r>
        <w:rPr>
          <w:rFonts w:cs="Times New Roman" w:ascii="Times New Roman" w:hAnsi="Times New Roman"/>
          <w:color w:val="000000"/>
          <w:sz w:val="24"/>
          <w:szCs w:val="24"/>
        </w:rPr>
        <w:t>           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                                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МО по физической культуре  и ОБЖ                                 В.Д.Кобля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ђР±Р·Р°С† СЃРїРёСЃРєР°"/>
    <w:basedOn w:val="Normal"/>
    <w:qFormat/>
    <w:pPr>
      <w:widowControl w:val="false"/>
      <w:autoSpaceDE w:val="false"/>
      <w:spacing w:lineRule="auto" w:line="264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39:00Z</dcterms:created>
  <dc:creator>Admin</dc:creator>
  <dc:description/>
  <cp:keywords/>
  <dc:language>en-US</dc:language>
  <cp:lastModifiedBy>Ivan</cp:lastModifiedBy>
  <dcterms:modified xsi:type="dcterms:W3CDTF">2022-10-10T02:36:00Z</dcterms:modified>
  <cp:revision>18</cp:revision>
  <dc:subject/>
  <dc:title>Отчет по декаде химии и биологии в КГКОУ «Вечерняя (сменная) общеобразовательная школа №1»</dc:title>
</cp:coreProperties>
</file>