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проведении декады рус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17 по 28 октября в КГКОУ «Вечерняя школа №1» проходила традиционная декада русского языка и литературы. Главной целью декады была популяризация литературного творчества и русского языка среди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-5</w:t>
      </w:r>
    </w:p>
    <w:p>
      <w:pPr>
        <w:pStyle w:val="ListParagraph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ведения  декады по русскому языку и литературе были достигнуты и решены.    </w:t>
      </w:r>
    </w:p>
    <w:p>
      <w:pPr>
        <w:pStyle w:val="Normal"/>
        <w:jc w:val="both"/>
        <w:rPr/>
      </w:pPr>
      <w:r>
        <w:rPr/>
        <w:t xml:space="preserve">Почти все пункты плана выполнены. </w:t>
      </w:r>
    </w:p>
    <w:p>
      <w:pPr>
        <w:pStyle w:val="Normal"/>
        <w:jc w:val="both"/>
        <w:rPr/>
      </w:pPr>
      <w:r>
        <w:rPr/>
        <w:t>Наиболее удачно прошли такие мероприят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тический классный час по творчеству В. М. Шукшина, тематическая беседа посвященная творчеству поэта Роберта Рождественского , создание информационного стенда ( Литературная карта Алтая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ли лекции о знаменитых писателях и актерах Алтайского края  о с сопровождением показа кинофильмов.  . Провели олимпиаду по русскому языку и литературе, а также пятиминутки поэзии посвященные творчеству писателей и  поэт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К-5(в)    </w:t>
      </w:r>
    </w:p>
    <w:p>
      <w:pPr>
        <w:pStyle w:val="Normal"/>
        <w:jc w:val="both"/>
        <w:rPr/>
      </w:pPr>
      <w:r>
        <w:rPr/>
        <w:t xml:space="preserve">В соответствии с планом работы КГКОУ «Вечерняя школа №1» на 2022-2023 учебный год с 17 по 28 октября 2022 года в школе ИК – 5(В) прошла декада русского языка и литературы. 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</w:t>
      </w:r>
      <w:r>
        <w:rPr>
          <w:rStyle w:val="Appleconvertedspace"/>
        </w:rPr>
        <w:t>Ц</w:t>
      </w:r>
      <w:r>
        <w:rPr/>
        <w:t>ель проведения декады - популяризация творчества российских и советских писателей</w:t>
      </w:r>
      <w:r>
        <w:rPr>
          <w:rStyle w:val="Appleconvertedspace"/>
        </w:rPr>
        <w:t xml:space="preserve">, </w:t>
      </w:r>
      <w:r>
        <w:rPr/>
        <w:t>активизация познавательной деятельности учащихся через различные формы урочной и внеурочной деятельности, выявление одарённых учащихся.</w:t>
      </w:r>
    </w:p>
    <w:p>
      <w:pPr>
        <w:pStyle w:val="Normal"/>
        <w:jc w:val="both"/>
        <w:rPr>
          <w:color w:val="FF0000"/>
        </w:rPr>
      </w:pPr>
      <w:r>
        <w:rPr>
          <w:rStyle w:val="Appleconvertedspace"/>
          <w:color w:val="000000"/>
        </w:rPr>
        <w:t xml:space="preserve">   </w:t>
      </w:r>
      <w:r>
        <w:rPr/>
        <w:t>В течение 10 дней учителем русского языка и литературы были проведены содержательные и познавательные мероприятия для учащихся, приуроченные к 130-летию со дня рождения М.И. Цветаевой, 125-летию со дня рождения русского писателя И. Ильфа, Дню открытия Царскосельского лицея, а также посвященные поэтам и писателям Алт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ылась декада в понедельник, 17 октября мероприятиями для 9-11 классов.  Учащиеся были познакомлены с планом проведения дека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мися 11 класса был оформлен стенд «М.И. Цветаева», к 130-летию со дня рождения. В рамках декады прошли уроки в 9, 11 классах, посвященные творчеству поэ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й интерес и обсуждение у учащихся вызвал просмотр художественного фильма </w:t>
      </w:r>
    </w:p>
    <w:p>
      <w:pPr>
        <w:pStyle w:val="Normal"/>
        <w:jc w:val="both"/>
        <w:rPr/>
      </w:pPr>
      <w:r>
        <w:rPr/>
        <w:t>«Двенадцать стульев» (к 125-летию со дня рождения русского писателя И. Ильф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декады были проведены тематические уроки в 9-11 классах «Поэты и писатели Алта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прошла олимпиада по русскому языку среди учащихся 9, 10-11 классов. Первый тур состоялся 19 октября. После подведения итогов победители 26 октября приняли участие во втором 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ршилась декада в пятницу, 28 октября, подведением итогов, оформлением стенда по итогам декады и поощрением наиболее активных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водя итоги проведения декады, нужно отметить, что план её проведения выполнен в полном объеме, декада прошла на хорошем организационн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К-9 </w:t>
      </w:r>
    </w:p>
    <w:p>
      <w:pPr>
        <w:pStyle w:val="Normal"/>
        <w:ind w:firstLine="426"/>
        <w:jc w:val="both"/>
        <w:rPr/>
      </w:pPr>
      <w:r>
        <w:rPr/>
        <w:t>В соответствии с планом работы КГКОУ «Вечерняя  школа №1» на 2022-2023 учебный год  с 17  по 28 октября в подразделении школы при ИК-9 прошла  декада русского языка и литературы.</w:t>
      </w:r>
    </w:p>
    <w:p>
      <w:pPr>
        <w:pStyle w:val="Normal"/>
        <w:ind w:firstLine="426"/>
        <w:rPr/>
      </w:pPr>
      <w:r>
        <w:rPr/>
        <w:t xml:space="preserve">На подготовительном этапе был запланирован целый ряд разнообразных мероприятий, которые  смогли бы охватить наибольшее количество учащихся независимо от их способностей и знаний. 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Декада началась с церемонии торжественного открытия,  на которой учащиеся были ознакомлены с планом и правилами проведения мероприятий.  Для определения степени активности учащихся  была применена  рейтинговая система оценивания. Критерии оценивания были доведены до обучающихся в первый день декады. Это заметно стимулировало познавательную активность участников  на протяжении двух недель. 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В первую  неделю декады проводились  лингвистические викторины  и конкуры: «Занимательный русский язык», конкурс кроссвордов и головоломок по русской словесности,  конкурс рисунков на литературную тему, конкурс молодых поэтов «Проба пера», конкурс рефератов, </w:t>
      </w:r>
      <w:r>
        <w:rPr>
          <w:lang w:val="en-US"/>
        </w:rPr>
        <w:t>I</w:t>
      </w:r>
      <w:r>
        <w:rPr/>
        <w:t xml:space="preserve"> тур олимпиады по русскому языку.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собый интерес  у учащихся вызвал конкурс лингвистических и литературных кроссвордов и головоломок. Всю первую неделю ученики с интересом решали эти непростые интеллектуальные задачи, а некоторые из них (Максим Т., Михаил  Г.) даже  придумали свои.  </w:t>
      </w:r>
    </w:p>
    <w:p>
      <w:pPr>
        <w:pStyle w:val="Normal"/>
        <w:ind w:firstLine="426"/>
        <w:rPr/>
      </w:pPr>
      <w:r>
        <w:rPr/>
        <w:t>Усилиями учащихся были изданы  две литературные  газеты: «Пушкин – основоположник русского литературного языка»,  «Слово о полку Игореве» – шедевр древнерусской литературы».</w:t>
      </w:r>
    </w:p>
    <w:p>
      <w:pPr>
        <w:pStyle w:val="Normal"/>
        <w:ind w:firstLine="426"/>
        <w:rPr>
          <w:iCs/>
        </w:rPr>
      </w:pPr>
      <w:r>
        <w:rPr/>
        <w:t>Большой интерес у учащихся вызвало внеклассное мероприятие,</w:t>
      </w:r>
      <w:r>
        <w:rPr>
          <w:iCs/>
        </w:rPr>
        <w:t xml:space="preserve"> посвященное 130-летию со дня рождения  М.И.Цветаевой. </w:t>
      </w:r>
      <w:r>
        <w:rPr/>
        <w:t>Оно  открыло для учащихся   неизвестные им страницы жизни и творчества писателя и драматурга.</w:t>
      </w:r>
    </w:p>
    <w:p>
      <w:pPr>
        <w:pStyle w:val="Normal"/>
        <w:ind w:firstLine="426"/>
        <w:rPr/>
      </w:pPr>
      <w:r>
        <w:rPr/>
        <w:t xml:space="preserve">24 октября в школе была организована   выставка художественной литературы о  </w:t>
      </w:r>
      <w:r>
        <w:rPr>
          <w:iCs/>
        </w:rPr>
        <w:t>(к Международному дню школьных библиотек).</w:t>
      </w:r>
    </w:p>
    <w:p>
      <w:pPr>
        <w:pStyle w:val="Normal"/>
        <w:ind w:firstLine="426"/>
        <w:rPr/>
      </w:pPr>
      <w:r>
        <w:rPr/>
        <w:t>Уже традиционными  для декады стали  ежедневные мероприятия «Строки дня», на которых учащиеся знакомились со стихотворениями алтайских  поэтов. Для этого были использованы материалы  сайта «Литературная карта Алтайского края»( http://lit.altlib.ru) .</w:t>
      </w:r>
    </w:p>
    <w:p>
      <w:pPr>
        <w:pStyle w:val="Style15"/>
        <w:spacing w:before="0" w:after="0"/>
        <w:ind w:firstLine="426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>В рамках предметной декады в школе прошла олимпиада по русскому языку: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 – 18 октября (приняли участие 22 человек);</w:t>
      </w:r>
    </w:p>
    <w:p>
      <w:pPr>
        <w:pStyle w:val="Normal"/>
        <w:spacing w:before="280" w:after="0"/>
        <w:ind w:hanging="153"/>
        <w:contextualSpacing/>
        <w:rPr/>
      </w:pPr>
      <w:r>
        <w:rPr>
          <w:lang w:val="en-US"/>
        </w:rPr>
        <w:t>II</w:t>
      </w:r>
      <w:r>
        <w:rPr/>
        <w:t xml:space="preserve"> тур – 25 октября (приняли участие 8 человек)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>Завершилась  предметная декада   демонстрацией  художественного фильма «Калина красная». По итогам декады учащиеся, принявшие активное участие в запланированных  мероприятиях, были награждены грамотами и приз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одводя итоги проведения декады, нужно отметить, что план её проведения выполнен в полном объеме, декада прошла на хорошем организационном уровне. Необходимо продолжить работу по активизации познавательной деятельности обучающихся через различные формы урочной и внеурочной деятельности.</w:t>
      </w:r>
    </w:p>
    <w:p>
      <w:pPr>
        <w:pStyle w:val="Msonormalcxspmiddle"/>
        <w:jc w:val="both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К-10. с 17 по 28 октября в нашей школе проходила декада русского языка и литературы, главной целью которой была популяризация литературного творчества и изучения русского языка. Открылась декада 17 октября, в этот день была изготовлена стенгазета, посвящённая творчеству Роберта Рождественского, 90-летие которого отмечалось в этом году. 19 октября, в день Царскосельского лицея, ученики посмотрели художественный фильм «18-14», рассказывающий об обучении в Лицее и лицейских годах А.С Пушкина и его друзей. Кроме того традиционно было уделено внимание творчеству алтайских писателей. Также была проведена традиционная олимпиада по русскому языку. Одним словом, декада прошла интересно, многие учащиеся получили новые знан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5:00Z</dcterms:created>
  <dc:creator>1</dc:creator>
  <dc:description/>
  <cp:keywords/>
  <dc:language>en-US</dc:language>
  <cp:lastModifiedBy>1</cp:lastModifiedBy>
  <dcterms:modified xsi:type="dcterms:W3CDTF">2022-11-06T03:49:00Z</dcterms:modified>
  <cp:revision>2</cp:revision>
  <dc:subject/>
  <dc:title>Отчёт о проведении декады русского языка и литературы</dc:title>
</cp:coreProperties>
</file>