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отметка об</w:t>
      </w:r>
    </w:p>
    <w:p>
      <w:pPr>
        <w:pStyle w:val="ConsPlus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и)</w:t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 (ов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рассмотреть  вопрос  о  возможности  выкупа  подарка (ов), полученного  (ых)  в  связи  с протокольным мероприятием, служебной командировкой, другим официальным мероприятием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 или другого официального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роприятия, место и дата его проведения, место и дата командировки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(ки)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арка (ов))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 ____________ от «___» ___________ 20__ г.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подразделения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г. ______________    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1:00Z</dcterms:created>
  <dc:creator>kriger</dc:creator>
  <dc:description/>
  <dc:language>en-US</dc:language>
  <cp:lastModifiedBy>Zverdvd.org</cp:lastModifiedBy>
  <cp:lastPrinted>2020-01-10T09:45:00Z</cp:lastPrinted>
  <dcterms:modified xsi:type="dcterms:W3CDTF">2020-09-27T06:21:00Z</dcterms:modified>
  <cp:revision>2</cp:revision>
  <dc:subject/>
  <dc:title/>
</cp:coreProperties>
</file>