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040" w:hanging="5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                      Министру образования и науки</w:t>
      </w:r>
    </w:p>
    <w:p>
      <w:pPr>
        <w:pStyle w:val="ConsPlusNonformat"/>
        <w:ind w:left="5040" w:hanging="50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отметка об ознакомлении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Алтайского кра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от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53"/>
      <w:bookmarkEnd w:id="0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факте обращения в целях склонения государственного гражданского служащего Министерства образования и науки Алтайского края к совершению коррупционных правонаруш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ведомляю  о  факте обращения ко мне в целях склонения к  совершению коррупционного  правонарушения  (далее – «склонение к правонарушению») со стороны 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указываются фамилия, имя, отчество, должность, все известные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физическом (юридическом) лице, склоняющем к правонарушению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клонение к правонарушению производилось в целях осуществления  мной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должностная обязанность гражданского служащего, в отношении которой была совершена попытка склонения к правонарушению, а также суть предполагаемого правонарушен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Склонение к правонарушению осуществлялось посредством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особы склонения к правонарушению: подкуп, угроза, обман, другие способы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Склонение к правонарушению произошло в ___ ч. ____ мин.              «___»___________20____г. в.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род, адре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Склонение к правонарушению производилось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стоятельства склонения к правонарушению: телефонный разговор, личн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, почта, информация об отказе (согласии) принять предложение лица 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овершении коррупционного правонарушения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  лицом,  обратившимся  ко мне в целях склонения к  правонарушению, состою в __________________________________________ отношениях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одственных, дружеских, служебных или иных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чевидцами склонения меня к правонарушению являются: 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фамилии, имена, отчества, должности, место жительства лиц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рисутствии которых произошел факт обращения к государственном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му служащему в целях склонения к правонарушению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 факте склонения к правонарушению мной уведомлены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органы прокуратуры или другие государственные орган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20___г.          _____________    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86" w:hanging="1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sz w:val="24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u w:val="none"/>
    </w:rPr>
  </w:style>
  <w:style w:type="character" w:styleId="9">
    <w:name w:val="Заголовок 9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spacing w:val="28"/>
      <w:sz w:val="24"/>
    </w:rPr>
  </w:style>
  <w:style w:type="character" w:styleId="Style9">
    <w:name w:val="Верх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10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АЛТАЙСКОГО КРАЯ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6:23:00Z</dcterms:created>
  <dc:creator>kriger</dc:creator>
  <dc:description/>
  <dc:language>en-US</dc:language>
  <cp:lastModifiedBy>Zverdvd.org</cp:lastModifiedBy>
  <cp:lastPrinted>2020-01-10T09:25:00Z</cp:lastPrinted>
  <dcterms:modified xsi:type="dcterms:W3CDTF">2020-09-27T06:23:00Z</dcterms:modified>
  <cp:revision>2</cp:revision>
  <dc:subject/>
  <dc:title/>
</cp:coreProperties>
</file>